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College of Sciences &amp; Mathematics Academic Advising &amp; Student Services Surv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am or will be: ____Incoming Freshman</w:t>
        <w:tab/>
        <w:tab/>
        <w:t>___Transfer Student</w:t>
        <w:tab/>
        <w:tab/>
        <w:t>___Current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y major is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y classification is:    ____Freshman          ___Sophomore          ___Junior          ___Se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ason for my visit:  ____Advising   ____Degree Plan    _____Other (list)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Advisor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ircle one response for each of the following statements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71120</wp:posOffset>
                </wp:positionV>
                <wp:extent cx="646938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  <w:gridCol w:w="900"/>
                              <w:gridCol w:w="900"/>
                              <w:gridCol w:w="108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ong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ong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 Ap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My questions were answered concerning my major and any course requirements &amp;/or prerequisit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My advisor was helpful and courteou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The wait time was acceptabl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ents (optio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4.6pt;mso-wrap-distance-left:9pt;mso-wrap-distance-right:9pt;mso-wrap-distance-top:0pt;mso-wrap-distance-bottom:0pt;margin-top:5.6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  <w:gridCol w:w="900"/>
                        <w:gridCol w:w="900"/>
                        <w:gridCol w:w="108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ong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tr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ong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Ap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My questions were answered concerning my major and any course requirements &amp;/or prerequisite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My advisor was helpful and courteou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The wait time was acceptabl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t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Sciences &amp; Mathematics Academic Advising &amp; Student Services Surv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or will be: ____Incoming Freshman</w:t>
        <w:tab/>
        <w:tab/>
        <w:t>___Transfer Student</w:t>
        <w:tab/>
        <w:tab/>
        <w:t>___Current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major is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y classification is:    ____Freshman          ___Sophomore          ___Junior          ___Se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ason for my visit:  ____Advising   ____Degree Plan    _____Other (list)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Advisor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circle one response for each of the following statements:</w:t>
      </w:r>
    </w:p>
    <w:p>
      <w:pPr>
        <w:pStyle w:val="Normal"/>
        <w:ind w:left="1440" w:hanging="14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71120</wp:posOffset>
                </wp:positionV>
                <wp:extent cx="6469380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  <w:gridCol w:w="900"/>
                              <w:gridCol w:w="900"/>
                              <w:gridCol w:w="108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ong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ong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 Ap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My questions were answered concerning my major and any course requirements &amp;/or prerequisit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My advisor was helpful and courteou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The wait time was acceptabl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ents (optio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4.6pt;mso-wrap-distance-left:9pt;mso-wrap-distance-right:9pt;mso-wrap-distance-top:0pt;mso-wrap-distance-bottom:0pt;margin-top:5.6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  <w:gridCol w:w="900"/>
                        <w:gridCol w:w="900"/>
                        <w:gridCol w:w="108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ong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tr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ong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Ap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My questions were answered concerning my major and any course requirements &amp;/or prerequisite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My advisor was helpful and courteou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The wait time was acceptabl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nt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245" w:right="9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51:00Z</dcterms:created>
  <dc:creator>Authorized User</dc:creator>
  <dc:description/>
  <cp:keywords/>
  <dc:language>en-US</dc:language>
  <cp:lastModifiedBy>abc</cp:lastModifiedBy>
  <cp:lastPrinted>2012-03-08T09:46:00Z</cp:lastPrinted>
  <dcterms:modified xsi:type="dcterms:W3CDTF">2012-03-21T13:41:00Z</dcterms:modified>
  <cp:revision>5</cp:revision>
  <dc:subject/>
  <dc:title>College of Sciences &amp; Mathematics Academic Advising &amp; Student Services Survey</dc:title>
</cp:coreProperties>
</file>