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gineering-Physics (120 Hours)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COLLEGE OF SCIENCES AND MATHEMATICS</w:t>
      </w:r>
      <w:r>
        <w:rPr>
          <w:rFonts w:cs="Arial"/>
          <w:b/>
          <w:bCs/>
          <w:sz w:val="24"/>
        </w:rPr>
        <w:tab/>
        <w:t xml:space="preserve">  Name: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 xml:space="preserve">Date:_______________ Catalog: </w:t>
      </w:r>
      <w:r>
        <w:rPr>
          <w:rFonts w:cs="Arial"/>
          <w:b/>
          <w:bCs/>
          <w:sz w:val="24"/>
          <w:u w:val="single"/>
        </w:rPr>
        <w:t>2014-2015</w:t>
      </w:r>
      <w:r>
        <w:rPr>
          <w:rFonts w:cs="Arial"/>
          <w:b/>
          <w:bCs/>
          <w:sz w:val="24"/>
        </w:rPr>
        <w:t xml:space="preserve">   Void Date: </w:t>
      </w:r>
      <w:r>
        <w:rPr>
          <w:rFonts w:cs="Arial"/>
          <w:b/>
          <w:bCs/>
          <w:sz w:val="24"/>
          <w:u w:val="single"/>
        </w:rPr>
        <w:t>August 31, 2021</w:t>
      </w:r>
      <w:r>
        <w:rPr>
          <w:rFonts w:cs="Arial"/>
          <w:b/>
          <w:bCs/>
          <w:sz w:val="24"/>
        </w:rPr>
        <w:t xml:space="preserve"> ID #: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864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</w:t>
      </w:r>
      <w:r>
        <w:rPr>
          <w:rFonts w:cs="Arial"/>
          <w:b/>
          <w:bCs/>
          <w:sz w:val="16"/>
          <w:szCs w:val="16"/>
        </w:rPr>
        <w:t>Requirements for the BACHELOR OF SCIENCE DEGREE</w:t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4"/>
        <w:gridCol w:w="591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2 hours)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sz w:val="22"/>
          <w:szCs w:val="22"/>
        </w:rPr>
      </w:pPr>
      <w:r>
        <w:rPr>
          <w:rFonts w:cs="Arial"/>
          <w:b/>
          <w:bCs/>
          <w:vanish/>
          <w:sz w:val="22"/>
          <w:szCs w:val="22"/>
        </w:rPr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6"/>
        <w:gridCol w:w="5934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   1.  3 hours from: ENG 131___ or 133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hours ENG 132____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(At least a </w:t>
            </w:r>
            <w:r>
              <w:rPr>
                <w:rFonts w:cs="WP TypographicSymbols;Courier" w:ascii="WP TypographicSymbols;Courier" w:hAnsi="WP TypographicSymbols;Courier"/>
                <w:sz w:val="16"/>
                <w:szCs w:val="16"/>
              </w:rPr>
              <w:t>“</w:t>
            </w:r>
            <w:r>
              <w:rPr>
                <w:rFonts w:cs="Arial"/>
                <w:b/>
                <w:bCs/>
                <w:sz w:val="16"/>
                <w:szCs w:val="16"/>
              </w:rPr>
              <w:t>C</w:t>
            </w:r>
            <w:r>
              <w:rPr>
                <w:rFonts w:cs="WP TypographicSymbols;Courier" w:ascii="WP TypographicSymbols;Courier" w:hAnsi="WP TypographicSymbols;Courier"/>
                <w:sz w:val="16"/>
                <w:szCs w:val="16"/>
              </w:rPr>
              <w:t>”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grade in each freshman English cours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 2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 hours from: COM 111, 170, 215  </w:t>
            </w:r>
          </w:p>
          <w:p>
            <w:pPr>
              <w:pStyle w:val="Normal"/>
              <w:ind w:left="945" w:hanging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TH:    233(3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CI:     CHE 133(3) &amp; 134(3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HUM:   1. 3 hours from ART 280, 281, 282; MUS 140, 160;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2. 3 hours from ENG 200- 230,30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   1. 6 hours: HIS 133, 134,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     2. 6 hours: PSC 141, 14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3. ECO 231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</w:t>
              <w:tab/>
              <w:t>________________________________________________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U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</w:t>
              <w:tab/>
              <w:t>1.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CI:     </w:t>
            </w:r>
          </w:p>
          <w:p>
            <w:pPr>
              <w:pStyle w:val="Heading1"/>
              <w:ind w:left="738" w:hanging="738"/>
              <w:rPr/>
            </w:pPr>
            <w:r>
              <w:rPr/>
              <w:tab/>
              <w:t>2.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(20hours)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  233L(1), 234(4), 333(4), 337, 31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   CHE 133L(1), 134L(1)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   3hrs  10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(20hours)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        _______________________________________________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</w:t>
              <w:tab/>
              <w:t>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MECHANICAL OPTION 59 or 60 hours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1___                                        PHY 430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2___                                        Mechanics of Materials 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108___                                        Fluid Mechanics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24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2(4)____                                 CAPSTONE DESIGIN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215 (4) 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250(4)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321(4)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333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343 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347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440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 470(2)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CHANICAL OP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1___                                        PHY 430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2___                                        Mechanics of Materials 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108___                                        Fluid Mechanics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2(4)____                                   CAPSTONE DESIGIN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215 (4) 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250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32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333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343 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347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440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 470(2)____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300-499 level) to fulfill residence requirements Must complete 42 hrs in residence at SFA. Must complete 36 advanced hrs (300-400 level) in residence at SFA.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</w:t>
      </w: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ajor Dept.:____________________________________________________           TOTAL RECORDED HOURS ON TRANSCRIPT            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tudent Agreement:______________________________________________          TOTAL HOURS YET TO BE TAKEN                             _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Approved</w:t>
      </w:r>
      <w:r>
        <w:rPr>
          <w:rFonts w:cs="WP TypographicSymbols;Courier" w:ascii="WP TypographicSymbols;Courier" w:hAnsi="WP TypographicSymbols;Courier"/>
          <w:b/>
          <w:bCs/>
          <w:sz w:val="16"/>
          <w:szCs w:val="16"/>
        </w:rPr>
        <w:t>-</w:t>
      </w:r>
      <w:r>
        <w:rPr>
          <w:rFonts w:cs="Arial"/>
          <w:b/>
          <w:bCs/>
          <w:sz w:val="16"/>
          <w:szCs w:val="16"/>
        </w:rPr>
        <w:t>Dean of College_________________________________________         TOTAL HOURS REQUIRED FOR DEGREE                 ___________</w:t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Revised April 2014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38" w:hanging="738"/>
      <w:outlineLvl w:val="0"/>
    </w:pPr>
    <w:rPr>
      <w:rFonts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40:00Z</dcterms:created>
  <dc:creator>Authorized User</dc:creator>
  <dc:description/>
  <dc:language>en-US</dc:language>
  <cp:lastModifiedBy>Manager</cp:lastModifiedBy>
  <cp:lastPrinted>2010-05-27T13:11:00Z</cp:lastPrinted>
  <dcterms:modified xsi:type="dcterms:W3CDTF">2014-04-24T15:40:00Z</dcterms:modified>
  <cp:revision>2</cp:revision>
  <dc:subject/>
  <dc:title>DUAL DEGREE PROGRAM- Physics/ Engineering</dc:title>
</cp:coreProperties>
</file>