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gineering-Physics (123 Hours)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OLLEGE OF SCIENCES AND MATHEMATICS</w:t>
      </w:r>
      <w:r>
        <w:rPr>
          <w:rFonts w:cs="Arial"/>
          <w:b/>
          <w:bCs/>
          <w:sz w:val="24"/>
        </w:rPr>
        <w:tab/>
        <w:t xml:space="preserve">  Name: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 xml:space="preserve">Date:_______________ Catalog: </w:t>
      </w:r>
      <w:r>
        <w:rPr>
          <w:rFonts w:cs="Arial"/>
          <w:b/>
          <w:bCs/>
          <w:sz w:val="24"/>
          <w:u w:val="single"/>
        </w:rPr>
        <w:t>2014-2015</w:t>
      </w:r>
      <w:r>
        <w:rPr>
          <w:rFonts w:cs="Arial"/>
          <w:b/>
          <w:bCs/>
          <w:sz w:val="24"/>
        </w:rPr>
        <w:t xml:space="preserve">   Void Date: </w:t>
      </w:r>
      <w:r>
        <w:rPr>
          <w:rFonts w:cs="Arial"/>
          <w:b/>
          <w:bCs/>
          <w:sz w:val="24"/>
          <w:u w:val="single"/>
        </w:rPr>
        <w:t>August 31, 2021</w:t>
      </w:r>
      <w:r>
        <w:rPr>
          <w:rFonts w:cs="Arial"/>
          <w:b/>
          <w:bCs/>
          <w:sz w:val="24"/>
        </w:rPr>
        <w:t xml:space="preserve"> ID #: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86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</w:t>
      </w:r>
      <w:r>
        <w:rPr>
          <w:rFonts w:cs="Arial"/>
          <w:b/>
          <w:bCs/>
          <w:sz w:val="16"/>
          <w:szCs w:val="16"/>
        </w:rPr>
        <w:t>Requirements for the BACHELOR OF SCIENCE DEGREE</w:t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4"/>
        <w:gridCol w:w="591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2 hours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6"/>
        <w:gridCol w:w="5934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   1.  3 hours from: ENG 131___ or 133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hours from: ENG 132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At least a 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“</w:t>
            </w:r>
            <w:r>
              <w:rPr>
                <w:rFonts w:cs="Arial"/>
                <w:b/>
                <w:bCs/>
                <w:sz w:val="16"/>
                <w:szCs w:val="16"/>
              </w:rPr>
              <w:t>C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”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grade in each freshman English cours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 2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 hours from: COM 111, 170, 215  </w:t>
            </w:r>
          </w:p>
          <w:p>
            <w:pPr>
              <w:pStyle w:val="Normal"/>
              <w:ind w:left="945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TH:    233(3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I:     CHE 133(3) &amp; 134(3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UM:   1. 3 hours from ART 280, 281, 282; MUS 140, 160;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2. 3 hours from ENG 200- 23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   1. 6 hours: HIS 133, 134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     2. 6 hours: PSC 141, 14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3. ECO 231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</w:t>
              <w:tab/>
              <w:t>________________________________________________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CI:     </w:t>
            </w:r>
          </w:p>
          <w:p>
            <w:pPr>
              <w:pStyle w:val="Heading1"/>
              <w:ind w:left="738" w:hanging="738"/>
              <w:rPr/>
            </w:pPr>
            <w:r>
              <w:rPr/>
              <w:tab/>
              <w:t>2.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(20 hours)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233L(1),  234(4), 333(4), 337, 31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E: 133L(1), 134L(1)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   3hrs  10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E:       ______________________________________________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ELECTRICAL OPTION 59 or 60 hours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PHY 441 OR 431 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MICROCOMPU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CONTROL SY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                                 LINEAR CIRCUIT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RICAL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PHY 441 OR 431 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MICROCOMPU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CONTROL SY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                                 LINEAR CIRCUIT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300-499 level) to fulfill residence requirements Must complete 42 hrs in residence at SFA. Must complete 36 advanced hrs (300-400 level) in residence at SFA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ajor Dept.:____________________________________________________           TOTAL RECORDED HOURS ON TRANSCRIPT            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tudent Agreement:______________________________________________          TOTAL HOURS YET TO BE TAKEN                             _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</w:rPr>
        <w:t>Approved</w:t>
      </w:r>
      <w:r>
        <w:rPr>
          <w:rFonts w:cs="WP TypographicSymbols;Courier" w:ascii="WP TypographicSymbols;Courier" w:hAnsi="WP TypographicSymbols;Courier"/>
          <w:b/>
          <w:bCs/>
          <w:sz w:val="16"/>
          <w:szCs w:val="16"/>
        </w:rPr>
        <w:t>-</w:t>
      </w:r>
      <w:r>
        <w:rPr>
          <w:rFonts w:cs="Arial"/>
          <w:b/>
          <w:bCs/>
          <w:sz w:val="16"/>
          <w:szCs w:val="16"/>
        </w:rPr>
        <w:t xml:space="preserve">Dean of College_________________________________________         TOTAL HOURS REQUIRED FOR DEGREE                 </w:t>
      </w:r>
      <w:r>
        <w:rPr>
          <w:rFonts w:cs="Arial"/>
          <w:bCs/>
          <w:sz w:val="16"/>
          <w:szCs w:val="16"/>
          <w:u w:val="single"/>
        </w:rPr>
        <w:t xml:space="preserve"> 122 or 123</w:t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Revised April 2014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38" w:hanging="738"/>
      <w:outlineLvl w:val="0"/>
    </w:pPr>
    <w:rPr>
      <w:rFonts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34:00Z</dcterms:created>
  <dc:creator>Authorized User</dc:creator>
  <dc:description/>
  <dc:language>en-US</dc:language>
  <cp:lastModifiedBy>Manager</cp:lastModifiedBy>
  <cp:lastPrinted>2014-04-24T10:31:00Z</cp:lastPrinted>
  <dcterms:modified xsi:type="dcterms:W3CDTF">2014-04-24T15:34:00Z</dcterms:modified>
  <cp:revision>2</cp:revision>
  <dc:subject/>
  <dc:title>DUAL DEGREE PROGRAM- Physics/ Engineering</dc:title>
</cp:coreProperties>
</file>