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ngineering-Physics (123 Hours)</w:t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COLLEGE OF SCIENCES AND MATHEMATICS</w:t>
      </w:r>
      <w:r>
        <w:rPr>
          <w:rFonts w:cs="Arial"/>
          <w:b/>
          <w:bCs/>
          <w:sz w:val="24"/>
        </w:rPr>
        <w:tab/>
        <w:t xml:space="preserve">  Name: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</w:t>
      </w:r>
      <w:r>
        <w:rPr>
          <w:rFonts w:cs="Arial"/>
          <w:b/>
          <w:bCs/>
          <w:sz w:val="24"/>
        </w:rPr>
        <w:t xml:space="preserve">Date:_______________ Catalog: </w:t>
      </w:r>
      <w:r>
        <w:rPr>
          <w:rFonts w:cs="Arial"/>
          <w:b/>
          <w:bCs/>
          <w:sz w:val="24"/>
          <w:u w:val="single"/>
        </w:rPr>
        <w:t>2011-2012</w:t>
      </w:r>
      <w:r>
        <w:rPr>
          <w:rFonts w:cs="Arial"/>
          <w:b/>
          <w:bCs/>
          <w:sz w:val="24"/>
        </w:rPr>
        <w:t xml:space="preserve">   Void Date: </w:t>
      </w:r>
      <w:r>
        <w:rPr>
          <w:rFonts w:cs="Arial"/>
          <w:b/>
          <w:bCs/>
          <w:sz w:val="24"/>
          <w:u w:val="single"/>
        </w:rPr>
        <w:t>August 31, 2018</w:t>
      </w:r>
      <w:r>
        <w:rPr>
          <w:rFonts w:cs="Arial"/>
          <w:b/>
          <w:bCs/>
          <w:sz w:val="24"/>
        </w:rPr>
        <w:t xml:space="preserve"> ID #: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864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</w:t>
      </w:r>
      <w:r>
        <w:rPr>
          <w:rFonts w:cs="Arial"/>
          <w:b/>
          <w:bCs/>
          <w:sz w:val="16"/>
          <w:szCs w:val="16"/>
        </w:rPr>
        <w:t>Requirements for the BACHELOR OF SCIENCE DEGREE</w:t>
      </w:r>
    </w:p>
    <w:tbl>
      <w:tblPr>
        <w:tblW w:w="1116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44"/>
        <w:gridCol w:w="5916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RE CURRICULUM (45-47 hours)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RE CURRICULUM (45-47 hours)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sz w:val="22"/>
          <w:szCs w:val="22"/>
        </w:rPr>
      </w:pPr>
      <w:r>
        <w:rPr>
          <w:rFonts w:cs="Arial"/>
          <w:b/>
          <w:bCs/>
          <w:vanish/>
          <w:sz w:val="22"/>
          <w:szCs w:val="22"/>
        </w:rPr>
      </w:r>
    </w:p>
    <w:tbl>
      <w:tblPr>
        <w:tblW w:w="1116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6"/>
        <w:gridCol w:w="5934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:   1.  6 hours from: 131___, 132___, 133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(At least a </w:t>
            </w:r>
            <w:r>
              <w:rPr>
                <w:rFonts w:cs="WP TypographicSymbols;Courier" w:ascii="WP TypographicSymbols;Courier" w:hAnsi="WP TypographicSymbols;Courier"/>
                <w:sz w:val="16"/>
                <w:szCs w:val="16"/>
              </w:rPr>
              <w:t>“</w:t>
            </w:r>
            <w:r>
              <w:rPr>
                <w:rFonts w:cs="Arial"/>
                <w:b/>
                <w:bCs/>
                <w:sz w:val="16"/>
                <w:szCs w:val="16"/>
              </w:rPr>
              <w:t>C</w:t>
            </w:r>
            <w:r>
              <w:rPr>
                <w:rFonts w:cs="WP TypographicSymbols;Courier" w:ascii="WP TypographicSymbols;Courier" w:hAnsi="WP TypographicSymbols;Courier"/>
                <w:sz w:val="16"/>
                <w:szCs w:val="16"/>
              </w:rPr>
              <w:t>”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grade in each freshman English course);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G 2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3-4 hrs from BCM 247; COM 111, 170; ENG 273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18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FRE 131(4), 132(4); ILA 111(4), 112(4); SPA 131(4),     132(4); SPH 172, 272; L</w:t>
            </w:r>
            <w:r>
              <w:rPr>
                <w:rFonts w:cs="Arial"/>
                <w:b/>
                <w:bCs/>
                <w:caps/>
                <w:sz w:val="16"/>
                <w:szCs w:val="16"/>
              </w:rPr>
              <w:t xml:space="preserve">AT 131,132; gER 131,132;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18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aps/>
                <w:sz w:val="16"/>
                <w:szCs w:val="16"/>
              </w:rPr>
              <w:t>GRK 131,13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    233(4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SCI:     CHE 133(4) &amp; 134(4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HUM:   1. 3 hours from ART 280, 281, 282; MUS 140, 160;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2. 3 hours from ENG 200- 230,30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OC    1. 6 hours: HIS 133, 134,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CI:     2. 6 hours: PSC 141, 14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3. ECO 231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:</w:t>
              <w:tab/>
              <w:t>1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</w:t>
              <w:tab/>
              <w:t>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CI:</w:t>
              <w:tab/>
              <w:t>________________________________________________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UM:</w:t>
              <w:tab/>
              <w:t>1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OC </w:t>
              <w:tab/>
              <w:t>1.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CI:     </w:t>
            </w:r>
          </w:p>
          <w:p>
            <w:pPr>
              <w:pStyle w:val="Heading1"/>
              <w:ind w:left="738" w:hanging="738"/>
              <w:rPr/>
            </w:pPr>
            <w:r>
              <w:rPr/>
              <w:tab/>
              <w:t>2.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 ______________________________________________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   234(4), 333(4), 337, 317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CSC:   3hrs  10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CSC:</w:t>
              <w:tab/>
              <w:t>______________________________________________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ELECTRICAL OP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111___                                       PHY 441 OR 431 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112___                                       MICROCOMPU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108___                                       CONTROL SYS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241(4)____                                 LINEAR CIRCUITS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242(4)____                                 CAPSTONE DESIGIN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215 (4) 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/PHY250(4)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/PHY321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343 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HY 333(4)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HY 347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HY 440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/PHY 470(2)_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CTRICAL OP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 111___                                       PHY 441 OR 431 _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 112___                                       MICROCOMPU_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HY 108___                                       CONTROL SYS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241(4)____                                 LINEAR CIRCUITS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242(4)____                                 CAPSTONE DESIGIN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215 (4) 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/PHY250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/PHY321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343 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333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347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440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/PHY 470(2)____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300-499 level) to fulfill residence requirements Must complete 42 hrs in residence at SFA. Must complete 36 advanced hrs (300-400 level) in residence at SFA.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</w:t>
      </w:r>
      <w:r>
        <w:rPr>
          <w:b/>
          <w:sz w:val="16"/>
          <w:szCs w:val="16"/>
        </w:rPr>
        <w:t>A maximum of 66 academic hours plus 4 hours of kinesiology activity from junior/community colleges may apply towards a bachelor’s degree.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Major Dept.:____________________________________________________           TOTAL RECORDED HOURS ON TRANSCRIPT            __________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Student Agreement:______________________________________________          TOTAL HOURS YET TO BE TAKEN                             ___________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rFonts w:cs="Arial"/>
          <w:b/>
          <w:bCs/>
          <w:sz w:val="16"/>
          <w:szCs w:val="16"/>
        </w:rPr>
        <w:t>Approved</w:t>
      </w:r>
      <w:r>
        <w:rPr>
          <w:rFonts w:cs="WP TypographicSymbols;Courier" w:ascii="WP TypographicSymbols;Courier" w:hAnsi="WP TypographicSymbols;Courier"/>
          <w:b/>
          <w:bCs/>
          <w:sz w:val="16"/>
          <w:szCs w:val="16"/>
        </w:rPr>
        <w:t>-</w:t>
      </w:r>
      <w:r>
        <w:rPr>
          <w:rFonts w:cs="Arial"/>
          <w:b/>
          <w:bCs/>
          <w:sz w:val="16"/>
          <w:szCs w:val="16"/>
        </w:rPr>
        <w:t>Dean of College_________________________________________         TOTAL HOURS REQUIRED FOR DEGREE                 ___________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</w:rPr>
        <w:t>Revised August 2011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38" w:hanging="738"/>
      <w:outlineLvl w:val="0"/>
    </w:pPr>
    <w:rPr>
      <w:rFonts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19:00Z</dcterms:created>
  <dc:creator>Authorized User</dc:creator>
  <dc:description/>
  <cp:keywords/>
  <dc:language>en-US</dc:language>
  <cp:lastModifiedBy>Authorized User</cp:lastModifiedBy>
  <cp:lastPrinted>2010-05-27T13:11:00Z</cp:lastPrinted>
  <dcterms:modified xsi:type="dcterms:W3CDTF">2011-09-19T14:20:00Z</dcterms:modified>
  <cp:revision>3</cp:revision>
  <dc:subject/>
  <dc:title>DUAL DEGREE PROGRAM- Physics/ Engineering </dc:title>
</cp:coreProperties>
</file>