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-Physics (122 Hours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1-2012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18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6 hours from: 131___, 132___, 13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”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-4 hrs from BCM 247; COM 111, 170; ENG 27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FRE 131(4), 132(4); ILA 111(4), 112(4); SPA 131(4),     132(4); SPH 172, 272; L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AT 131,132; gER 131,132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GRK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 233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4) &amp; 134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234(4), 333(4), 337, 317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UTER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CSC 202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CSC 241 ____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CSC 323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 CSC 331 OR 426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UTER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CSC 202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CSC 241 ____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CSC 323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 CSC 331 OR 426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ugust 2011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3:00Z</dcterms:created>
  <dc:creator>Authorized User</dc:creator>
  <dc:description/>
  <cp:keywords/>
  <dc:language>en-US</dc:language>
  <cp:lastModifiedBy>Authorized User</cp:lastModifiedBy>
  <cp:lastPrinted>2010-05-27T13:11:00Z</cp:lastPrinted>
  <dcterms:modified xsi:type="dcterms:W3CDTF">2011-09-19T14:23:00Z</dcterms:modified>
  <cp:revision>2</cp:revision>
  <dc:subject/>
  <dc:title>DUAL DEGREE PROGRAM- Physics/ Engineering </dc:title>
</cp:coreProperties>
</file>