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MPUTER ENGINEERING 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OLLEGE OF SCIENCES AND MATHEMATICS</w:t>
      </w:r>
      <w:r>
        <w:rPr>
          <w:rFonts w:cs="Arial"/>
          <w:b/>
          <w:bCs/>
          <w:sz w:val="24"/>
        </w:rPr>
        <w:tab/>
        <w:t xml:space="preserve">  Name: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 xml:space="preserve">Date:_______________ Catalog: </w:t>
      </w:r>
      <w:r>
        <w:rPr>
          <w:rFonts w:cs="Arial"/>
          <w:b/>
          <w:bCs/>
          <w:sz w:val="24"/>
          <w:u w:val="single"/>
        </w:rPr>
        <w:t>2011-2012</w:t>
      </w:r>
      <w:r>
        <w:rPr>
          <w:rFonts w:cs="Arial"/>
          <w:b/>
          <w:bCs/>
          <w:sz w:val="24"/>
        </w:rPr>
        <w:t xml:space="preserve">   Void Date: </w:t>
      </w:r>
      <w:r>
        <w:rPr>
          <w:rFonts w:cs="Arial"/>
          <w:b/>
          <w:bCs/>
          <w:sz w:val="24"/>
          <w:u w:val="single"/>
        </w:rPr>
        <w:t>August 31, 2018</w:t>
      </w:r>
      <w:r>
        <w:rPr>
          <w:rFonts w:cs="Arial"/>
          <w:b/>
          <w:bCs/>
          <w:sz w:val="24"/>
        </w:rPr>
        <w:t xml:space="preserve"> ID #: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86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</w:t>
      </w:r>
      <w:r>
        <w:rPr>
          <w:rFonts w:cs="Arial"/>
          <w:b/>
          <w:bCs/>
          <w:sz w:val="16"/>
          <w:szCs w:val="16"/>
        </w:rPr>
        <w:t>Requirements for the BACHELOR OF SCIENCE DEGREE</w:t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4"/>
        <w:gridCol w:w="591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RE CURRICULUM (45-47 hours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tbl>
      <w:tblPr>
        <w:tblW w:w="1116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5934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   1.  6 hours from: 131___, 132___, 133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(At least a C grade in each freshman English course);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 2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-4 hrs from BCM 247; COM 111, 170; ENG 273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FRE 131(4), 132(4); ILA 111(4), 112(4); SPA 131(4),     132(4); SPH 172, 272; L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AT 131,132; gER 131,132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18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>GRK 131,13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  233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I:     CHE 133(4) &amp; 134(4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UM:   1. 3 hours from ART 280, 281, 282; MUS 140, 160;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2. 3 hours from ENG 200- 230,3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   1. 6 hours: HIS 133, 134,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     2. 6 hours: PSC 141, 14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3. ECO 231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CI:     </w:t>
            </w:r>
          </w:p>
          <w:p>
            <w:pPr>
              <w:pStyle w:val="Heading1"/>
              <w:ind w:left="738" w:hanging="738"/>
              <w:rPr/>
            </w:pPr>
            <w:r>
              <w:rPr/>
              <w:tab/>
              <w:t>2.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firstLine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  220, 234(4), 333(4), 337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  3hrs  102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38" w:hanging="73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38" w:hanging="738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SC:</w:t>
              <w:tab/>
              <w:t>______________________________________________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UTER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CSC 202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CSC 241 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HY 108___                                        CSC 323 ____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HY 241(4)____                                  CSC 331 ____                                                                 PHY 242(4)____                                  CSC 343____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                                CSC 441_____       EGR/PHY250(4)____                           CSC 426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UTER OP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1___                                        CSC 202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112___                                        CSC 241 ____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108___                                        CSC 323 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241(4)____                                  CSC 331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HY 242(4)____                                  CSC 441_____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215 (4) ____                                CSC 426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250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321(4)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 343 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HY 440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R/PHY 470(2)____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300-499 level) to fulfill residence requirements Must complete 42 hrs in residence at SFA. Must complete 36 advanced hrs (300-400 level) in residence at SF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eastAsia="Arial" w:cs="Arial"/>
          <w:b/>
          <w:bCs/>
          <w:sz w:val="16"/>
          <w:szCs w:val="16"/>
        </w:rPr>
        <w:t xml:space="preserve">              </w:t>
      </w:r>
    </w:p>
    <w:p>
      <w:pPr>
        <w:pStyle w:val="Normal"/>
        <w:ind w:firstLine="50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Major Dept.:____________________________________________________           TOTAL RECORDED HOURS ON TRANSCRIPT            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tudent Agreement:______________________________________________          TOTAL HOURS YET TO BE TAKEN           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Arial"/>
          <w:b/>
          <w:bCs/>
          <w:sz w:val="16"/>
          <w:szCs w:val="16"/>
        </w:rPr>
        <w:t>Approved</w:t>
      </w:r>
      <w:r>
        <w:rPr>
          <w:rFonts w:cs="WP TypographicSymbols;Courier" w:ascii="WP TypographicSymbols;Courier" w:hAnsi="WP TypographicSymbols;Courier"/>
          <w:b/>
          <w:bCs/>
          <w:sz w:val="16"/>
          <w:szCs w:val="16"/>
        </w:rPr>
        <w:t>-</w:t>
      </w:r>
      <w:r>
        <w:rPr>
          <w:rFonts w:cs="Arial"/>
          <w:b/>
          <w:bCs/>
          <w:sz w:val="16"/>
          <w:szCs w:val="16"/>
        </w:rPr>
        <w:t>Dean of College_________________________________________         TOTAL HOURS REQUIRED FOR DEGREE                 ___________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Revised August 2011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38" w:hanging="738"/>
      <w:outlineLvl w:val="0"/>
    </w:pPr>
    <w:rPr>
      <w:rFonts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1:00Z</dcterms:created>
  <dc:creator>Authorized User</dc:creator>
  <dc:description/>
  <cp:keywords/>
  <dc:language>en-US</dc:language>
  <cp:lastModifiedBy>Authorized User</cp:lastModifiedBy>
  <cp:lastPrinted>2010-05-27T13:11:00Z</cp:lastPrinted>
  <dcterms:modified xsi:type="dcterms:W3CDTF">2011-09-19T15:31:00Z</dcterms:modified>
  <cp:revision>2</cp:revision>
  <dc:subject/>
  <dc:title>DUAL DEGREE PROGRAM- Physics/ Engineering </dc:title>
</cp:coreProperties>
</file>