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titutions in PLUS Employee # 8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UI</w:t>
        <w:tab/>
        <w:t xml:space="preserve">      Turns on Catalog, then go to 6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rns on Catalog (if go to screen 654 &amp; can’t add anything you MUST go to 651 and turn on.  MUST use 4 digit employee co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RSE PLAN MAINTENANCE-used when student is registered of course need for substitution, TERM-use current term student in, COURSE-add old course-HOURS-use new course hours (GO TO 654 </w:t>
      </w:r>
    </w:p>
    <w:p>
      <w:pPr>
        <w:pStyle w:val="Normal"/>
        <w:ind w:left="1080" w:firstLine="720"/>
        <w:rPr/>
      </w:pPr>
      <w:r>
        <w:rPr/>
        <w:t>screen and do substitution before doing anything on this screen)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1800" w:hanging="1440"/>
        <w:rPr/>
      </w:pPr>
      <w:r>
        <w:rPr/>
        <w:t>COURSE EXCEPTIONS-TYPE-S, of hours are same tab over and enter courses for substitutions, if hours NOT the same, use hours of NEW cour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f NEED TO REPLACE OLD COURSE WITH NEW COURSE THAT HAS A GRADE: SCREEN 654, TYPE-S, REQUIRED COURSE WILL BE “IDS 1 IF COURSE IS FRESHMAN LEVEL, 2 IF SOPHOMORE, 3 IF JUNIOR, 4 IF SENIOR(EXAMPLE COURSE IS NURS 317-IDS 3--- IN REQUIRED COURSE AREA, NUR 317 IN SUB AREA, USE HOURS OF OLD COURS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F SUBSTITUTING A TRANSFER COURSE AND MORE THAN 1 EMBLOC COURSE MAY NEED TO CHANGE OCCURRENCE (Occ) ON SCREEN 654 (SEE ATTACHED EXAMPLES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/>
        <w:t xml:space="preserve">     </w:t>
      </w:r>
      <w:r>
        <w:rPr/>
        <w:t>DEGREE AUDIT, Use Degree audit to make sure substitution went   t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1"/>
      <w:numFmt w:val="decimal"/>
      <w:lvlText w:val="%1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654"/>
      <w:numFmt w:val="decimal"/>
      <w:lvlText w:val="%1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65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4:00Z</dcterms:created>
  <dc:creator>Authorized User</dc:creator>
  <dc:description/>
  <cp:keywords/>
  <dc:language>en-US</dc:language>
  <cp:lastModifiedBy>Authorized User</cp:lastModifiedBy>
  <cp:lastPrinted>2011-02-22T14:25:00Z</cp:lastPrinted>
  <dcterms:modified xsi:type="dcterms:W3CDTF">2011-02-22T23:12:00Z</dcterms:modified>
  <cp:revision>3</cp:revision>
  <dc:subject/>
  <dc:title>Substitutions in PLUS</dc:title>
</cp:coreProperties>
</file>