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of Sciences &amp; Mathema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/Minor Co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anner Forms: SGASTDN, SGASADD, also see Transcript in SS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70"/>
        <w:gridCol w:w="41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ENTRA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-Bi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A-Botan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MO-Cell &amp; Molecul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CEV-Ecology &amp; Evolutionary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I-Life Science Certific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C-Bio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or will be listed as BIO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-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I-Computer Sc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or is Optiona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Y-Computer Information Syste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or will be listed as GBUS-</w:t>
            </w:r>
          </w:p>
          <w:p>
            <w:pPr>
              <w:pStyle w:val="Normal"/>
              <w:jc w:val="center"/>
              <w:rPr/>
            </w:pPr>
            <w:r>
              <w:rPr/>
              <w:t>General Busines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M_B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C-Information Techn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-Ge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SC-Environmental Geolog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-General Ge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-SCED as minor (Teachin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T—Secondary 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-Nurs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UR-Nursing Transition (RN to BSN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-Phy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EN-Physics/Engineering Dua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RIBUT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M_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D-Pre Professional Undeci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G-Pre Engineer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EN-Pre Denta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ED-Pre M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M-Pre Optometr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A-Pre Physician’s Assista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R-Pre Pharmac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T-Pre Physical Therap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OT-Pre Occupational Therap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M_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ET-Pre V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78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RIBUTES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T-Applied Statistics (statistic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G-Pre Engineering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-Astrono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EN-Pre Dental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-B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ED-Pre Med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-Chemis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M-Pre Optometry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BS-Combined Sc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A-Pre Physician’s Assistant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I-Computer 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R-Pre Pharmacy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Y-Computer Information Syste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T-Pre Physical Therapy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R-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OT-Pre Occupational Therapy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-Ge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ET-Pre Vet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PS-Human Health Perspecti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C-Information Techn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-M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-Phys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D-Secondary Edu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55:00Z</dcterms:created>
  <dc:creator>Authorized User</dc:creator>
  <dc:description/>
  <cp:keywords/>
  <dc:language>en-US</dc:language>
  <cp:lastModifiedBy>Authorized User</cp:lastModifiedBy>
  <cp:lastPrinted>2011-09-08T10:45:00Z</cp:lastPrinted>
  <dcterms:modified xsi:type="dcterms:W3CDTF">2011-09-08T15:47:00Z</dcterms:modified>
  <cp:revision>4</cp:revision>
  <dc:subject/>
  <dc:title>College of Sciences &amp; Mathematics</dc:title>
</cp:coreProperties>
</file>