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PHYSICS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98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ate:_________ Catalog:____________ Void Date:_____________ ID#: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Requirements for the BACHELOR OF SCIENCE DEGREE</w:t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1.  3 hours from: ENG 131, 133H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  3 hours from: ENG 13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.  3 hours from: COM 111, 170, 215</w:t>
            </w:r>
          </w:p>
          <w:p>
            <w:pPr>
              <w:pStyle w:val="Normal"/>
              <w:ind w:left="872" w:hanging="87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.  3 hours from: BCM 247; ENG 273; FRE 131, 132; SPA 131,     132; SPH 172, 272; GER 131,132; POR 131, 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CHE 133(3) and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163; DAN 14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 3 hours from ENG 200 – 233H; HIS 151, 152; PHI 153, 22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ind w:left="962" w:hanging="27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 3 hours:  ANT 231; ECO 231, 232; GEO 131;  PSY 133;  SOC 137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MTH 234(3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     CSC 102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bs: MTH 233(1)___, 234(1)___,  CHE 133(1)___, CHE 134(1)___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bs: MTH 233(1)___, 234(1)___,  CHE 133(1)___, CHE 134(1)___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OR 24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 ____OR 242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OR 241(4)____</w:t>
              <w:tab/>
              <w:t xml:space="preserve">PLUS ______ HOURS ADVANCED AST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 ____OR 242(4)____</w:t>
              <w:tab/>
              <w:t>OR PHY (EXCLUDING PHY 410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3 HOURS MUST BE FROM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50(4)____</w:t>
              <w:tab/>
              <w:t xml:space="preserve">                 PHY 430, 431, 44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                               PLUS_______HOURS FROM: PHY 11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47____                                   262, 343, 430, 431, 441, AST 105, 305, 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  <w:br/>
            </w:r>
          </w:p>
        </w:tc>
      </w:tr>
      <w:tr>
        <w:trPr>
          <w:trHeight w:val="1530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I MINOR:</w:t>
            </w:r>
            <w:r>
              <w:rPr>
                <w:sz w:val="16"/>
                <w:szCs w:val="16"/>
              </w:rPr>
              <w:t>___</w:t>
            </w:r>
            <w:r>
              <w:rPr>
                <w:b/>
                <w:sz w:val="16"/>
                <w:szCs w:val="16"/>
                <w:u w:val="single"/>
              </w:rPr>
              <w:t>MATH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MINOR: </w:t>
            </w:r>
            <w:r>
              <w:rPr>
                <w:sz w:val="16"/>
                <w:szCs w:val="16"/>
                <w:u w:val="single"/>
              </w:rPr>
              <w:t xml:space="preserve">   ASTRONOMY or ENGINEERING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NOR:____</w:t>
            </w:r>
            <w:r>
              <w:rPr>
                <w:b/>
                <w:bCs/>
                <w:sz w:val="16"/>
                <w:szCs w:val="16"/>
                <w:u w:val="single"/>
              </w:rPr>
              <w:t>MATH</w:t>
            </w:r>
            <w:r>
              <w:rPr>
                <w:b/>
                <w:b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MINOR: </w:t>
            </w:r>
            <w:r>
              <w:rPr>
                <w:sz w:val="16"/>
                <w:szCs w:val="16"/>
                <w:u w:val="single"/>
              </w:rPr>
              <w:t xml:space="preserve">  ASTRONOMY or ENGINEERING                                         </w:t>
            </w:r>
          </w:p>
          <w:p>
            <w:pPr>
              <w:pStyle w:val="Normal"/>
              <w:spacing w:before="10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 </w:t>
            </w:r>
            <w:r>
              <w:rPr>
                <w:b/>
                <w:bCs/>
                <w:sz w:val="16"/>
                <w:szCs w:val="16"/>
              </w:rPr>
              <w:t>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 of College_________________________________________  TOTAL HOURS REQUIRED FOR DEGREE</w:t>
        <w:tab/>
        <w:tab/>
        <w:t>____</w:t>
      </w:r>
      <w:r>
        <w:rPr>
          <w:b/>
          <w:bCs/>
          <w:sz w:val="16"/>
          <w:szCs w:val="16"/>
          <w:u w:val="single"/>
        </w:rPr>
        <w:t>120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Revised November 2013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26:00Z</dcterms:created>
  <dc:creator>Authorized User</dc:creator>
  <dc:description/>
  <cp:keywords/>
  <dc:language>en-US</dc:language>
  <cp:lastModifiedBy>Windows User</cp:lastModifiedBy>
  <cp:lastPrinted>2013-11-05T09:26:00Z</cp:lastPrinted>
  <dcterms:modified xsi:type="dcterms:W3CDTF">2014-04-28T22:05:00Z</dcterms:modified>
  <cp:revision>3</cp:revision>
  <dc:subject/>
  <dc:title>PHYSICS</dc:title>
</cp:coreProperties>
</file>