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UAL DEGREE PROGRAM- Physics/ Engineering 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OLLEGE OF SCIENCES AND MATHEMATICS</w:t>
      </w:r>
      <w:r>
        <w:rPr>
          <w:rFonts w:cs="Arial"/>
          <w:b/>
          <w:bCs/>
          <w:sz w:val="24"/>
        </w:rPr>
        <w:tab/>
        <w:t xml:space="preserve">  Name: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 xml:space="preserve">Date:_______________ Catalog: </w:t>
      </w:r>
      <w:r>
        <w:rPr>
          <w:rFonts w:cs="Arial"/>
          <w:b/>
          <w:bCs/>
          <w:sz w:val="24"/>
          <w:u w:val="single"/>
        </w:rPr>
        <w:t>2010-2011</w:t>
      </w:r>
      <w:r>
        <w:rPr>
          <w:rFonts w:cs="Arial"/>
          <w:b/>
          <w:bCs/>
          <w:sz w:val="24"/>
        </w:rPr>
        <w:t xml:space="preserve">   Void Date: </w:t>
      </w:r>
      <w:r>
        <w:rPr>
          <w:rFonts w:cs="Arial"/>
          <w:b/>
          <w:bCs/>
          <w:sz w:val="24"/>
          <w:u w:val="single"/>
        </w:rPr>
        <w:t>August 31, 2017</w:t>
      </w:r>
      <w:r>
        <w:rPr>
          <w:rFonts w:cs="Arial"/>
          <w:b/>
          <w:bCs/>
          <w:sz w:val="24"/>
        </w:rPr>
        <w:t xml:space="preserve"> ID #: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86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</w:t>
      </w:r>
      <w:r>
        <w:rPr>
          <w:rFonts w:cs="Arial"/>
          <w:b/>
          <w:bCs/>
          <w:sz w:val="16"/>
          <w:szCs w:val="16"/>
        </w:rPr>
        <w:t>Requirements for the BACHELOR OF SCIENCE DEGREE</w:t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4"/>
        <w:gridCol w:w="591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6"/>
        <w:gridCol w:w="5934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   1.  6 hours from: 131___, 132___, 133, 230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(At least a </w:t>
            </w:r>
            <w:r>
              <w:rPr>
                <w:rFonts w:cs="WP TypographicSymbols" w:ascii="WP TypographicSymbols" w:hAnsi="WP TypographicSymbols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z w:val="16"/>
                <w:szCs w:val="16"/>
              </w:rPr>
              <w:t>C</w:t>
            </w:r>
            <w:r>
              <w:rPr>
                <w:rFonts w:cs="WP TypographicSymbols" w:ascii="WP TypographicSymbols" w:hAnsi="WP TypographicSymbols"/>
                <w:sz w:val="16"/>
                <w:szCs w:val="16"/>
              </w:rPr>
              <w:t>@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grade in each freshman English course);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2.  6-8 hours from BCM 247; COM 111, 170; ENG 273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FRE 131(4), 132(4); ILA 111(4), 112(4); SPA 131(4),     132(4); SPH 172, 272; L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AT 131,132; gER 131,132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>GRK 131,13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  233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I:     CHE 133(4) &amp; 134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UM:   1. 3 hours from ART 280, 281, 282; MUS 140, 160;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2. 3 hours from ENG 200- 230,3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   1. 6 hours: HIS 133, 134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I:     2. 6 hours: PSC 141, 142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3. 3 hours: ANT 231; ECO 231, 232; GEO 131, 230;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>PSY 133, 153; SOC 137, 139, EPS 380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</w:t>
              <w:tab/>
              <w:t>________________________________________________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CI:     </w:t>
            </w:r>
          </w:p>
          <w:p>
            <w:pPr>
              <w:pStyle w:val="Heading1"/>
              <w:ind w:left="738" w:hanging="738"/>
              <w:rPr/>
            </w:pPr>
            <w:r>
              <w:rPr/>
              <w:tab/>
              <w:t>2.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 234(4)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   3hrs  10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AL DEGREE PROGRAM (PHYSICS/ENGINEERING MAJO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1(4)____ OR 24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2(4) ____OR 242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3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7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0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0(2)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AL DEGREE PROGRAM (PHYSICS / ENGINEERING MAJOR)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166" w:leader="none"/>
              </w:tabs>
              <w:ind w:left="2178" w:hanging="217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1(4)____ OR 241(4)____</w:t>
              <w:tab/>
              <w:t>PLUS_______HOURS FROM: PHY 110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166" w:leader="none"/>
              </w:tabs>
              <w:ind w:left="2178" w:hanging="217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2(4) ____OR 242(4)____</w:t>
              <w:tab/>
              <w:t>262, 343, 430, 431, 441, AST 105, 305,33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166" w:leader="none"/>
              </w:tabs>
              <w:ind w:left="1458" w:hanging="14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0(4)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1(4)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3(4)____</w:t>
              <w:tab/>
              <w:t>PLUS 6 HOURS OF ADVANCED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7____</w:t>
              <w:tab/>
              <w:t>ENGINEERING ON TRANSFER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0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0(2)____</w:t>
            </w:r>
          </w:p>
        </w:tc>
      </w:tr>
      <w:tr>
        <w:trPr>
          <w:trHeight w:val="1530" w:hRule="exact"/>
        </w:trPr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OR:________________________________________________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OR:______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300-499 level) to fulfill residence requirements Must complete 42 hrs in residence at SFA. Must complete 36 advanced hrs (300-400 level) in residence at SFA.</w:t>
            </w:r>
          </w:p>
        </w:tc>
      </w:tr>
    </w:tbl>
    <w:p>
      <w:pPr>
        <w:pStyle w:val="Normal"/>
        <w:ind w:firstLine="7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Arial"/>
          <w:b/>
          <w:bCs/>
          <w:sz w:val="16"/>
          <w:szCs w:val="16"/>
        </w:rPr>
        <w:t>Minor Dept.:____________________________________________________             TOTAL RECORDED HOURS ON TRANSCRIPT            __________</w:t>
      </w:r>
    </w:p>
    <w:p>
      <w:pPr>
        <w:pStyle w:val="Normal"/>
        <w:ind w:firstLine="50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Arial"/>
          <w:b/>
          <w:bCs/>
          <w:sz w:val="16"/>
          <w:szCs w:val="16"/>
        </w:rPr>
        <w:t>Major Dept.:____________________________________________________              TOTAL HOURS YET TO BE TAKEN                             ___________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Arial"/>
          <w:b/>
          <w:bCs/>
          <w:sz w:val="16"/>
          <w:szCs w:val="16"/>
        </w:rPr>
        <w:t>Student Agreement:______________________________________________             TOTAL HOURS REQUIRED FOR DEGREE                 ___________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Approved</w:t>
      </w:r>
      <w:r>
        <w:rPr>
          <w:rFonts w:cs="WP TypographicSymbols" w:ascii="WP TypographicSymbols" w:hAnsi="WP TypographicSymbols"/>
          <w:b/>
          <w:bCs/>
          <w:sz w:val="16"/>
          <w:szCs w:val="16"/>
        </w:rPr>
        <w:t>B</w:t>
      </w:r>
      <w:r>
        <w:rPr>
          <w:rFonts w:cs="Arial"/>
          <w:b/>
          <w:bCs/>
          <w:sz w:val="16"/>
          <w:szCs w:val="16"/>
        </w:rPr>
        <w:t xml:space="preserve">Dean of College_________________________________________                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Revised May 2010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38" w:hanging="738"/>
      <w:outlineLvl w:val="0"/>
    </w:pPr>
    <w:rPr>
      <w:rFonts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08:00Z</dcterms:created>
  <dc:creator>Authorized User</dc:creator>
  <dc:description/>
  <cp:keywords/>
  <dc:language>en-US</dc:language>
  <cp:lastModifiedBy>Authorized User</cp:lastModifiedBy>
  <cp:lastPrinted>2010-05-27T13:11:00Z</cp:lastPrinted>
  <dcterms:modified xsi:type="dcterms:W3CDTF">2010-05-27T18:11:00Z</dcterms:modified>
  <cp:revision>7</cp:revision>
  <dc:subject/>
  <dc:title>DUAL DEGREE PROGRAM- Physics/ Engineering </dc:title>
</cp:coreProperties>
</file>