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lang w:val="en-CA"/>
        </w:rPr>
        <w:t>PHYSICS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lang w:val="en-CA"/>
        </w:rPr>
      </w:pPr>
      <w:r>
        <w:rPr>
          <w:rFonts w:cs="Arial" w:ascii="Times New Roman" w:hAnsi="Times New Roman"/>
          <w:b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2"/>
          <w:szCs w:val="22"/>
        </w:rPr>
        <w:t>COLLEGE OF SCIENCES AND MATHEMATICS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Name: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b/>
          <w:bCs/>
          <w:sz w:val="24"/>
          <w:szCs w:val="24"/>
        </w:rPr>
        <w:t xml:space="preserve">Date:_______________  Catalog: </w:t>
      </w:r>
      <w:r>
        <w:rPr>
          <w:b/>
          <w:bCs/>
          <w:sz w:val="24"/>
          <w:szCs w:val="24"/>
          <w:u w:val="single"/>
        </w:rPr>
        <w:t>2010-2011</w:t>
      </w:r>
      <w:r>
        <w:rPr>
          <w:b/>
          <w:bCs/>
          <w:sz w:val="24"/>
          <w:szCs w:val="24"/>
        </w:rPr>
        <w:tab/>
        <w:t xml:space="preserve">Void Date: </w:t>
      </w:r>
      <w:r>
        <w:rPr>
          <w:b/>
          <w:bCs/>
          <w:sz w:val="24"/>
          <w:szCs w:val="24"/>
          <w:u w:val="single"/>
        </w:rPr>
        <w:t xml:space="preserve">Aug 31, 2017 </w:t>
      </w:r>
      <w:r>
        <w:rPr>
          <w:b/>
          <w:bCs/>
          <w:sz w:val="24"/>
          <w:szCs w:val="24"/>
        </w:rPr>
        <w:t xml:space="preserve"> ID#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Requirements for the BACHELOR OF SCIENCE DEGREE</w:t>
      </w:r>
      <w:r>
        <w:rPr>
          <w:sz w:val="22"/>
          <w:szCs w:val="22"/>
        </w:rPr>
        <w:tab/>
        <w:tab/>
        <w:tab/>
        <w:tab/>
        <w:tab/>
        <w:tab/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26"/>
        <w:gridCol w:w="18"/>
        <w:gridCol w:w="5526"/>
        <w:gridCol w:w="18"/>
      </w:tblGrid>
      <w:tr>
        <w:trPr>
          <w:cantSplit w:val="true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5-47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RE CURRICULUM 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   1.  6 hours from: 131___, 132___, 133, 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(At least a “C” grade in each freshman English course)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.  6-8 hours from BCM 247; COM 111, 170; ENG 273;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FRE 131(4), 132(4); ILA 111(4), 112(4); SPA 131(4), 132(4); SPH 172, 272; LAT 131,132; GER 131,132; GRK 131,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233(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CHE 133(4) and 134(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 3 hours from ART 280, 281, 282; MUS 140, MHL 245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HR 161, 370; DAN 140, 34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2.  3 hours from ENG 200 - 230, 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 6 hours: HIS 133, 134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2.  6 hours: PSC 141, 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.  3 hours: ANT 231; ECO 231, 232; GEO 131, 230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 xml:space="preserve">     PSY 133, 153; SOC 137, 139; EPS 380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</w:t>
              <w:tab/>
              <w:t>1. 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. ______________________________________________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234(4)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SC:   3hrs CSC 102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ind w:left="840" w:hanging="84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SC:</w:t>
              <w:tab/>
              <w:t>______________________________________________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YSICS MAJ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(4)____ OR 241(4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(4) ____OR 242(4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(4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(4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(4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(2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YSICS MAJ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(4)____ OR 241(4)____</w:t>
              <w:tab/>
              <w:t xml:space="preserve">PLUS ______ HOURS ADVANCED AST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(4) ____OR 242(4)____</w:t>
              <w:tab/>
              <w:t>OR PHY (EXCLUDING PHY 41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(3 HOURS MUST BE FROM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(4)____</w:t>
              <w:tab/>
              <w:t xml:space="preserve">                PHY 430,431,44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(4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(4)____                               PLUS_______HOURS FROM: PHY 11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____                                   262, 343, 430, 431, 441, AST 105, 305,3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70(2)____</w:t>
            </w:r>
          </w:p>
        </w:tc>
      </w:tr>
      <w:tr>
        <w:trPr>
          <w:trHeight w:val="1530" w:hRule="atLeast"/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MINOR:</w:t>
            </w: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:_________________________________________________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Hours of electives of which _______ hours are advanced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00-499 level) to fulfill residence requirements </w:t>
            </w:r>
            <w:r>
              <w:rPr>
                <w:b/>
                <w:bCs/>
                <w:sz w:val="16"/>
                <w:szCs w:val="16"/>
              </w:rPr>
              <w:t>Must complete 42 hrs in residence at SFA. Must complete 36 advanced hrs (300-400 level) in residence at SF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.:____________________________________________________</w:t>
        <w:tab/>
        <w:t>TOTAL RECORDED HOURS ON TRANSCRIPT</w:t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.:____________________________________________________</w:t>
        <w:tab/>
        <w:t>TOTAL HOURS YET TO BE TAKEN</w:t>
        <w:tab/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udent Agreement:______________________________________________</w:t>
        <w:tab/>
        <w:t>TOTAL HOURS REQUIRED FOR DEGREE</w:t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pproved–Dean of College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ised May 2010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33:00Z</dcterms:created>
  <dc:creator>Authorized User</dc:creator>
  <dc:description/>
  <cp:keywords/>
  <dc:language>en-US</dc:language>
  <cp:lastModifiedBy>Authorized User</cp:lastModifiedBy>
  <cp:lastPrinted>2010-05-27T12:04:00Z</cp:lastPrinted>
  <dcterms:modified xsi:type="dcterms:W3CDTF">2010-05-27T17:04:00Z</dcterms:modified>
  <cp:revision>8</cp:revision>
  <dc:subject/>
  <dc:title>PHYSICS</dc:title>
</cp:coreProperties>
</file>