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NURSING -Transition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n-CA"/>
        </w:rPr>
      </w:pPr>
      <w:r>
        <w:rPr>
          <w:rFonts w:cs="Arial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e:_____________  Catalog:</w:t>
      </w:r>
      <w:r>
        <w:rPr>
          <w:b/>
          <w:bCs/>
          <w:sz w:val="24"/>
          <w:szCs w:val="24"/>
          <w:u w:val="single"/>
        </w:rPr>
        <w:t xml:space="preserve"> 2009-2010</w:t>
      </w:r>
      <w:r>
        <w:rPr>
          <w:b/>
          <w:bCs/>
          <w:sz w:val="24"/>
          <w:szCs w:val="24"/>
        </w:rPr>
        <w:t xml:space="preserve">     Void Date: </w:t>
      </w:r>
      <w:r>
        <w:rPr>
          <w:b/>
          <w:bCs/>
          <w:sz w:val="24"/>
          <w:szCs w:val="24"/>
          <w:u w:val="single"/>
        </w:rPr>
        <w:t>Aug 31, 2016</w:t>
      </w:r>
      <w:r>
        <w:rPr>
          <w:b/>
          <w:bCs/>
          <w:sz w:val="24"/>
          <w:szCs w:val="24"/>
        </w:rPr>
        <w:t xml:space="preserve">       ID#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IN NURSING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0-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:  1.  6 hours from: 131___, 132___, 133,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.  6-8 hours from BCM 247; COM 111, 170; ENG 273;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FRE 131(4), 132(4); ILA 111(4), 112(4); SPA 131(4),132(4);       SPH 172, 272; LAT 131,132; GER 131,132; GRK 131,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    220</w:t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CI:     CHE 111(4) or 133(4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UM:   1.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. 3 hours from ENG 200 - 230,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OC     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  2.  6 hours: PSC 141, 142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.  3 hours: PSY 133</w:t>
              <w:tab/>
              <w:tab/>
              <w:tab/>
              <w:t xml:space="preserve">           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    1. 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. 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       1.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_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MS:    </w:t>
              <w:tab/>
              <w:t>3 hrs 239 or 339, 355 (or enbloc Nutrition)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:          BIO 238(4), 239(4); 308 OR 309(4) or Enbloc Microbiology (4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 SCI: 3 hours from ANT 231 or SOC 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3 hours from HMS 236(4) or 336 or PSY 376 (2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   3hrs 101, 102, 121, 201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UR PreRequisites: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NUR 304(3) or 438(3), 307(2) or 437(2)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bCs/>
                <w:sz w:val="16"/>
                <w:szCs w:val="16"/>
              </w:rPr>
              <w:t>and 308(3) or 436(3)</w:t>
            </w:r>
            <w:r>
              <w:rPr>
                <w:sz w:val="16"/>
                <w:szCs w:val="16"/>
              </w:rPr>
              <w:tab/>
              <w:tab/>
              <w:tab/>
              <w:t xml:space="preserve">    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S:       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 _____________________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SCI: ______________________________________________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 xml:space="preserve">  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UR PreRequisites:    NUR 304(3) or 438(3), 307(2) or 437(2)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bCs/>
                <w:sz w:val="16"/>
                <w:szCs w:val="16"/>
              </w:rPr>
              <w:t>and 308(3) or 436(3)</w:t>
            </w:r>
          </w:p>
        </w:tc>
      </w:tr>
      <w:tr>
        <w:trPr>
          <w:trHeight w:val="1830" w:hRule="atLeast"/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RSING MAJOR (RN TRANSITION)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3720" w:hanging="3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(6)____</w:t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(6)____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(3)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(3)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(4)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RSING MAJOR (RN TRANSITION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306(6) AP (30 hr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34(6)___ </w:t>
              <w:tab/>
              <w:tab/>
              <w:t xml:space="preserve">               330(6) A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35(6)____</w:t>
              <w:tab/>
              <w:tab/>
              <w:t xml:space="preserve">               331(4) A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39(3)____</w:t>
              <w:tab/>
              <w:t xml:space="preserve"> </w:t>
              <w:tab/>
              <w:t xml:space="preserve">               332(2) A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40(3)____</w:t>
              <w:tab/>
              <w:tab/>
              <w:t xml:space="preserve">               406(6) A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41(4)____</w:t>
              <w:tab/>
              <w:tab/>
              <w:t xml:space="preserve">               407(4) AP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408(2) AP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lus ________hours of Prescribed NUR electives</w:t>
            </w:r>
          </w:p>
        </w:tc>
      </w:tr>
      <w:tr>
        <w:trPr>
          <w:trHeight w:val="1425" w:hRule="atLeast"/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    _______ hrs of electives of which ________ hours 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dvanced (300-499) to meet residence requirement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idence hours are 42 hours at SFA of which 36 hours are advanced. Advanced placement hours (AP) </w:t>
            </w:r>
            <w:r>
              <w:rPr>
                <w:b/>
                <w:bCs/>
                <w:sz w:val="16"/>
                <w:szCs w:val="16"/>
                <w:u w:val="single"/>
              </w:rPr>
              <w:t>d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not</w:t>
            </w:r>
            <w:r>
              <w:rPr>
                <w:b/>
                <w:bCs/>
                <w:sz w:val="16"/>
                <w:szCs w:val="16"/>
              </w:rPr>
              <w:t xml:space="preserve"> count in the 42/36 hour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  <w:r>
        <w:rPr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:___________________________________________________</w:t>
        <w:tab/>
        <w:t>TOTAL RECORDED HOURS ON TRANSCRIPT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.:_____________________________________________________</w:t>
        <w:tab/>
        <w:t>TOTAL HOURS YET TO BE TAKEN</w:t>
        <w:tab/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an of College:______________________________________________</w:t>
        <w:tab/>
        <w:t>TOTAL HOURS REQUIRED FOR DEGREE</w:t>
        <w:tab/>
        <w:tab/>
        <w:t>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Revised </w:t>
        <w:tab/>
        <w:t>May 2010</w:t>
        <w:tab/>
        <w:tab/>
        <w:tab/>
        <w:tab/>
        <w:tab/>
      </w:r>
    </w:p>
    <w:sectPr>
      <w:type w:val="nextPage"/>
      <w:pgSz w:w="12240" w:h="15840"/>
      <w:pgMar w:left="432" w:right="43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57:00Z</dcterms:created>
  <dc:creator>Authorized User</dc:creator>
  <dc:description/>
  <cp:keywords/>
  <dc:language>en-US</dc:language>
  <cp:lastModifiedBy>Authorized User</cp:lastModifiedBy>
  <cp:lastPrinted>2011-07-26T09:57:00Z</cp:lastPrinted>
  <dcterms:modified xsi:type="dcterms:W3CDTF">2011-07-26T14:57:00Z</dcterms:modified>
  <cp:revision>2</cp:revision>
  <dc:subject/>
  <dc:title>NURSING -Transition</dc:title>
</cp:coreProperties>
</file>