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NURSING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0-2011</w:t>
      </w:r>
      <w:r>
        <w:rPr>
          <w:b/>
          <w:bCs/>
          <w:sz w:val="22"/>
          <w:szCs w:val="22"/>
        </w:rPr>
        <w:tab/>
        <w:t xml:space="preserve">Void Date: </w:t>
      </w:r>
      <w:r>
        <w:rPr>
          <w:b/>
          <w:bCs/>
          <w:sz w:val="22"/>
          <w:szCs w:val="22"/>
          <w:u w:val="single"/>
        </w:rPr>
        <w:t>Aug 31, 2017</w:t>
      </w:r>
      <w:r>
        <w:rPr>
          <w:b/>
          <w:bCs/>
          <w:sz w:val="22"/>
          <w:szCs w:val="22"/>
        </w:rPr>
        <w:t xml:space="preserve">     ID#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Requirements for the BACHELOR OF SCIENCE DEGREE IN NURS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36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48"/>
        <w:gridCol w:w="5292"/>
      </w:tblGrid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0-42 hours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0-42 hours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6 hours from: ENG 131__, 132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FRE 131(4), 132(4); ILA 111(4), 112(4); SPA 131(4),132(4)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</w:t>
              <w:tab/>
              <w:t xml:space="preserve">CHE 111(4) or 133(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2. 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3 hours: PSY 133</w:t>
            </w:r>
          </w:p>
          <w:p>
            <w:pPr>
              <w:pStyle w:val="Normal"/>
              <w:spacing w:before="0" w:after="54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 1.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:        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       1.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  <w:t>3.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</w:t>
              <w:tab/>
              <w:t xml:space="preserve"> 3 hours 239, 339 , 355 (or enbloc Nutri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BIO 238(4); 239(4); 308(4) or 309(4) (or Microbiology by transf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3 hours from ANT 231or SOC 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 hours from HMS 236(4) , 336 or PSY 376 (2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4"/>
              <w:ind w:left="840" w:hanging="840"/>
              <w:rPr>
                <w:rFonts w:cs="Arial"/>
                <w:sz w:val="24"/>
                <w:szCs w:val="24"/>
              </w:rPr>
            </w:pPr>
            <w:r>
              <w:rPr>
                <w:sz w:val="16"/>
                <w:szCs w:val="16"/>
              </w:rPr>
              <w:t>CSC:</w:t>
              <w:tab/>
              <w:t>3 hours from CSC 101, 102, 121, 201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                                                       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       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___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SC:</w:t>
              <w:tab/>
              <w:t xml:space="preserve">  _______________________________________________        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NUR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(3)____} PreRequisite to  Nursing Progra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(2)____} PreRequisite to  Nursing Progra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GENERIC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51H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(6)____              406(6)____</w:t>
              <w:tab/>
              <w:t>430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(2)____              407(4)____</w:t>
              <w:tab/>
              <w:t>431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(3)____              408(2)____</w:t>
              <w:tab/>
              <w:t>43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                               433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(6)____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1(4)____                                Nursing  Electives(4)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-NUR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(3)____} PreRequisite to Nursing Program</w:t>
              <w:tab/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(2)____} PreRequisite to Nursing Progra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b/>
                <w:sz w:val="16"/>
                <w:szCs w:val="16"/>
              </w:rPr>
              <w:t>NURSING MAJOR (GENERIC) (51HR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(6)____                406(6)____                   430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(2)____</w:t>
              <w:tab/>
              <w:t xml:space="preserve">  407(4)____                   431(3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(3)____</w:t>
              <w:tab/>
              <w:t xml:space="preserve">  408(2)____                   432(4)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                                                    433(2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(6)____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1(4)____                       Nursing Electives(4)________________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(2)____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ELECTIVES: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 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hrs in residence at SFA.  Must complete 36 advanced hrs (300-400 level) in residence at SFA.</w:t>
      </w:r>
    </w:p>
    <w:p>
      <w:pPr>
        <w:pStyle w:val="Normal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ajor Dept.:________________________________________________           TOTAL RECORDED HOURS ON TRANSCRIPT   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                                                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            TOTAL HOURS REQUIRED FOR DEGREE</w:t>
        <w:tab/>
        <w:t>____________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pproved–Dean of College:___________________________________                                                      </w:t>
      </w:r>
      <w:r>
        <w:rPr>
          <w:sz w:val="16"/>
          <w:szCs w:val="16"/>
        </w:rPr>
        <w:tab/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/>
          <w:sz w:val="16"/>
          <w:szCs w:val="16"/>
        </w:rPr>
        <w:t>Revised May 2010</w:t>
      </w:r>
      <w:r>
        <w:rPr>
          <w:rFonts w:cs="Arial"/>
          <w:sz w:val="24"/>
          <w:szCs w:val="24"/>
        </w:rPr>
        <w:tab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2:00Z</dcterms:created>
  <dc:creator>Authorized User</dc:creator>
  <dc:description/>
  <cp:keywords/>
  <dc:language>en-US</dc:language>
  <cp:lastModifiedBy>Authorized User</cp:lastModifiedBy>
  <cp:lastPrinted>2010-05-27T13:46:00Z</cp:lastPrinted>
  <dcterms:modified xsi:type="dcterms:W3CDTF">2010-05-27T18:47:00Z</dcterms:modified>
  <cp:revision>7</cp:revision>
  <dc:subject/>
  <dc:title>NURSING</dc:title>
</cp:coreProperties>
</file>