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CA"/>
        </w:rPr>
      </w:r>
      <w:r>
        <w:rPr>
          <w:rFonts w:cs="Times New Roman" w:ascii="Times New Roman" w:hAnsi="Times New Roman"/>
          <w:b/>
          <w:bCs/>
          <w:sz w:val="32"/>
          <w:szCs w:val="32"/>
        </w:rPr>
        <w:t>MATHEMATICS (Teachi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lege of Sciences and Mathematics</w:t>
        <w:tab/>
        <w:tab/>
        <w:tab/>
        <w:t>Name: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b/>
          <w:bCs/>
          <w:sz w:val="24"/>
          <w:szCs w:val="24"/>
        </w:rPr>
        <w:t>Date:_______________  Catalog:</w:t>
      </w:r>
      <w:r>
        <w:rPr>
          <w:b/>
          <w:bCs/>
          <w:sz w:val="24"/>
          <w:szCs w:val="24"/>
          <w:u w:val="single"/>
        </w:rPr>
        <w:t>2010-2011</w:t>
      </w:r>
      <w:r>
        <w:rPr>
          <w:b/>
          <w:bCs/>
          <w:sz w:val="24"/>
          <w:szCs w:val="24"/>
        </w:rPr>
        <w:tab/>
        <w:t>Void Dat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ug 31, 2017</w:t>
      </w:r>
      <w:r>
        <w:rPr>
          <w:b/>
          <w:bCs/>
          <w:sz w:val="24"/>
          <w:szCs w:val="24"/>
        </w:rPr>
        <w:t xml:space="preserve">       ID#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16"/>
          <w:szCs w:val="16"/>
        </w:rPr>
        <w:t>Requirements for the BACHELOR OF SCIENC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1-43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1.  6 hours from: 131___, 132___, 133,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.  6-8 hours from BCM 247; COM 111, 170; ENG 273;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FRE 131(4), 132(4); ILA 111(4), 112(4); SPA 131(4), 132(4); SPH 172, 272; LAT 131,132; GER 131,132; GRK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SEE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8 hours: BIO 131(4), 133(4), 225, 238(4); CHE 133(4), 134(4), 231(4); GOL 131(4), 132(4); PHY 110(4), 131(4), 132(4), 241(4), 242(4); AST 105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 3 hours from ART 280, 281, 282; MUS 140, MHL 245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 34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2.  3 hours from ENG 200 -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 3 hours: EPS 380 (for mino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912" w:hanging="9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912" w:hanging="9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912" w:hanging="9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912" w:hanging="9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912" w:hanging="9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912" w:hanging="9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912" w:hanging="9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912" w:hanging="9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 8 additional hours of Science from core (see abov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   3hr CSC 102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912" w:hanging="9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912" w:hanging="91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HEMATICS MAJOR (CERTIFICATION)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____</w:t>
              <w:tab/>
              <w:tab/>
              <w:t>312____                    345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(4)____</w:t>
              <w:tab/>
              <w:t>317____                    419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(4)____</w:t>
              <w:tab/>
              <w:t>333(4)____                439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____</w:t>
              <w:tab/>
              <w:tab/>
              <w:t>337____                    451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HEMATICS MAJOR (CERTIFICATION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72" w:hanging="307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                 </w:t>
              <w:tab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72" w:hanging="3072"/>
              <w:rPr/>
            </w:pPr>
            <w:r>
              <w:rPr>
                <w:sz w:val="16"/>
                <w:szCs w:val="16"/>
              </w:rPr>
              <w:t>220____</w:t>
              <w:tab/>
              <w:tab/>
              <w:t>312____</w:t>
              <w:tab/>
              <w:tab/>
              <w:t xml:space="preserve"> 345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72" w:hanging="30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(4)____</w:t>
              <w:tab/>
              <w:t>317____</w:t>
              <w:tab/>
              <w:tab/>
              <w:t xml:space="preserve"> 419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92" w:hanging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(4)____</w:t>
              <w:tab/>
              <w:t>333(4)____</w:t>
              <w:tab/>
              <w:t xml:space="preserve"> 439____</w:t>
              <w:tab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0" w:after="52"/>
              <w:ind w:left="1632" w:hanging="163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11____</w:t>
              <w:tab/>
              <w:tab/>
              <w:t>337____                   451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D 370__,  371__,  372__,  450__, 450L___,460__, 460L___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442(6)__,  443___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  <w:r>
              <w:rPr>
                <w:b/>
                <w:bCs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D 370__,  371__,  372__,  450__, 450L__, 460__, 460L__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442(6)__,  443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38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ust complete 42 hrs in residence at SFA.  Must complete 36 advanced hrs (300-400 level) in residence at SFA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Minor/Secondary Ed:___________________________________________</w:t>
        <w:tab/>
        <w:t>TOTAL RECORDED HOURS ON TRANSCRIPT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______</w:t>
        <w:tab/>
        <w:t>TOTAL HOURS REQUIRED FOR DEGREE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May 2010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02:00Z</dcterms:created>
  <dc:creator>Authorized User</dc:creator>
  <dc:description/>
  <cp:keywords/>
  <dc:language>en-US</dc:language>
  <cp:lastModifiedBy>Authorized User</cp:lastModifiedBy>
  <cp:lastPrinted>2010-06-21T11:06:00Z</cp:lastPrinted>
  <dcterms:modified xsi:type="dcterms:W3CDTF">2010-06-21T16:11:00Z</dcterms:modified>
  <cp:revision>13</cp:revision>
  <dc:subject/>
  <dc:title>MATHEMATICS MAJOR (TEACHING)</dc:title>
</cp:coreProperties>
</file>