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ATHEMATI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______________ 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b/>
          <w:bCs/>
          <w:sz w:val="24"/>
          <w:szCs w:val="24"/>
        </w:rPr>
        <w:t xml:space="preserve"> ID#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6"/>
          <w:szCs w:val="16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1-43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sz w:val="16"/>
                <w:szCs w:val="16"/>
              </w:rPr>
              <w:t>COM: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RE 131(4), 132(4); ILA 111(4), 112(4); SPA 131(4), 132(4); </w:t>
              <w:tab/>
              <w:t xml:space="preserve">    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SEE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8 hours: BIO 131(4), 133(4), 225,  238(4); CHE 133(4), 134(4) ;   GOL 131(4), 132(4); PHY 110(4), 131(4), 132(4), 241(4),  242(4); AST 105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3 hours: ANT 231; ECO 231, 232; GEO 131,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;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8 additional hours of Science from core (see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CSC 102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EMATICS MAJ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>333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7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1____</w:t>
              <w:tab/>
              <w:tab/>
              <w:t>43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2____</w:t>
              <w:tab/>
              <w:tab/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____</w:t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EMAT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7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                          PLUS_____ HRS FROM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 xml:space="preserve">333(4)____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7____</w:t>
              <w:tab/>
              <w:tab/>
              <w:t>305, 415, 419, 420, 4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____</w:t>
              <w:tab/>
              <w:tab/>
              <w:t>43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2____</w:t>
              <w:tab/>
              <w:tab/>
              <w:t>440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7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sz w:val="16"/>
                <w:szCs w:val="16"/>
              </w:rPr>
              <w:t>: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sed May 2010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9:00Z</dcterms:created>
  <dc:creator>Authorized User</dc:creator>
  <dc:description/>
  <cp:keywords/>
  <dc:language>en-US</dc:language>
  <cp:lastModifiedBy>Authorized User</cp:lastModifiedBy>
  <cp:lastPrinted>2010-09-09T12:14:00Z</cp:lastPrinted>
  <dcterms:modified xsi:type="dcterms:W3CDTF">2010-09-09T17:20:00Z</dcterms:modified>
  <cp:revision>12</cp:revision>
  <dc:subject/>
  <dc:title>MATHEMATICS MAJOR (Non- Teaching)</dc:title>
</cp:coreProperties>
</file>