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ATHEMATIC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>Name: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:______________ Catalog: </w:t>
      </w:r>
      <w:r>
        <w:rPr>
          <w:b/>
          <w:bCs/>
          <w:sz w:val="24"/>
          <w:szCs w:val="24"/>
          <w:u w:val="single"/>
        </w:rPr>
        <w:t>2009-2010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16</w:t>
      </w:r>
      <w:r>
        <w:rPr>
          <w:b/>
          <w:bCs/>
          <w:sz w:val="24"/>
          <w:szCs w:val="24"/>
        </w:rPr>
        <w:t xml:space="preserve"> ID#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16"/>
          <w:szCs w:val="16"/>
        </w:rPr>
        <w:t>Requirements for the BACHELOR OF SCIENC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1-43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sz w:val="16"/>
                <w:szCs w:val="16"/>
              </w:rPr>
              <w:t>COM:  1.  6 hours from: 131___, 132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 6-8 hours from BCM 247; COM 111, 170; ENG 273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RE 131(4), 132(4); ILA 111(4), 112(4); SPA 131(4), 132(4); </w:t>
              <w:tab/>
              <w:t xml:space="preserve">     SPH 172, 272; LAT 131,132; GER 131,132; GRK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SEE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8 hours: BIO 131(4), 133(4), 225,  238(4); CHE 133(4), 134(4) ;   GOL 131(4), 132(4); PHY 110(4), 131(4), 132(4), 241(4),  242(4); AST 105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1.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2. 6 hours: PSC 141, 14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3 hours: ANT 231; ECO 231, 232; GEO 131,2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SY 133, 153; SOC 137, 139; EPS 38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8 additional hours of Science from core (see abov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CSC 102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HEMATICS MAJ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(4)____</w:t>
              <w:tab/>
              <w:t>333(4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(4)____</w:t>
              <w:tab/>
              <w:t>337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311____</w:t>
              <w:tab/>
              <w:tab/>
              <w:t>439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312____</w:t>
              <w:tab/>
              <w:tab/>
              <w:t>44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____</w:t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HEMATICS MAJ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7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                             PLUS_____ HRS FROM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(4)____</w:t>
              <w:tab/>
              <w:t xml:space="preserve">333(4)____                 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(4)____</w:t>
              <w:tab/>
              <w:t>337____</w:t>
              <w:tab/>
              <w:tab/>
              <w:t>305, 415, 419, 420, 4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____</w:t>
              <w:tab/>
              <w:tab/>
              <w:t>439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312____</w:t>
              <w:tab/>
              <w:tab/>
              <w:t>440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17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</w:t>
            </w:r>
            <w:r>
              <w:rPr>
                <w:sz w:val="16"/>
                <w:szCs w:val="16"/>
              </w:rPr>
              <w:t>: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REQUIR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ised May 2010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26:00Z</dcterms:created>
  <dc:creator>Authorized User</dc:creator>
  <dc:description/>
  <cp:keywords/>
  <dc:language>en-US</dc:language>
  <cp:lastModifiedBy>Authorized User</cp:lastModifiedBy>
  <cp:lastPrinted>2011-07-14T11:26:00Z</cp:lastPrinted>
  <dcterms:modified xsi:type="dcterms:W3CDTF">2011-07-14T16:26:00Z</dcterms:modified>
  <cp:revision>2</cp:revision>
  <dc:subject/>
  <dc:title>MATHEMATICS MAJOR (Non- Teaching)</dc:title>
</cp:coreProperties>
</file>