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GEOLOGY - General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n-CA"/>
        </w:rPr>
      </w:pPr>
      <w:r>
        <w:rPr>
          <w:rFonts w:cs="Arial" w:ascii="Times New Roman" w:hAnsi="Times New Roman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ame: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b/>
          <w:bCs/>
          <w:sz w:val="24"/>
          <w:szCs w:val="24"/>
        </w:rPr>
        <w:t>Date:_________   Catalog:</w:t>
      </w:r>
      <w:r>
        <w:rPr>
          <w:b/>
          <w:bCs/>
          <w:sz w:val="24"/>
          <w:szCs w:val="24"/>
          <w:u w:val="single"/>
        </w:rPr>
        <w:t xml:space="preserve"> 2014-2015</w:t>
      </w:r>
      <w:r>
        <w:rPr>
          <w:b/>
          <w:bCs/>
          <w:sz w:val="24"/>
          <w:szCs w:val="24"/>
        </w:rPr>
        <w:t xml:space="preserve"> </w:t>
        <w:tab/>
        <w:t xml:space="preserve"> Void Date: </w:t>
      </w:r>
      <w:r>
        <w:rPr>
          <w:b/>
          <w:bCs/>
          <w:sz w:val="24"/>
          <w:szCs w:val="24"/>
          <w:u w:val="single"/>
        </w:rPr>
        <w:t>Aug 31, 2021</w:t>
      </w:r>
      <w:r>
        <w:rPr>
          <w:b/>
          <w:bCs/>
          <w:sz w:val="24"/>
          <w:szCs w:val="24"/>
        </w:rPr>
        <w:tab/>
        <w:t>ID#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E CURRICULUM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s:    1.  3 hours from: 131, 133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2.  3 hours from COM 111, 170, 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:</w:t>
              <w:tab/>
              <w:t>MTH 233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&amp; Physical Science:  BIO 131(3),  133(3) or  PHY 131(3), 132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guage, Philosophy, Culture:     3 hours from ENG 200, 209, 211, 212, 221, 222, 229, 230,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3H; HIS 151, 152; PHI 153, 223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Arts:   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163; DAN 140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History: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/Political Science:  6 hours: PSC 141, 142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/Behavioral Sciences:  3 hours:  ANT 231; ECO 231, 232; GEO 131;  PSY 133;  SOC 137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omponent Area: 6 hours: ENG 132 and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/Physical Sci: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/Phil/Culture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Arts: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History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t/PSC: ______________________________________________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/Beh. Sci: ______________________________________________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   MTH 220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CHE 133(3) CHE 133L(1)  and CHE 134(3) CHE 134L(1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   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s: MTH 233L(1) ___, PHY 131L(1)______, PHY 132L(1)____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_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/>
            </w:pPr>
            <w:r>
              <w:rPr>
                <w:rFonts w:cs="Arial"/>
                <w:sz w:val="16"/>
                <w:szCs w:val="16"/>
              </w:rPr>
              <w:t>Labs: MTH 233L(1) ___, PHY 131L(1)______, PHY 132L(1)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LOGY MAJOR  (GENERAL</w:t>
            </w:r>
            <w:r>
              <w:rPr>
                <w:b/>
                <w:bCs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(4)____               408_____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4)____</w:t>
              <w:tab/>
              <w:t xml:space="preserve"> 435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               443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____                   472L___(Field Methods)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(6)____               PLUS__9__HRS ADV GOL FROM: GOL 33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332, 361, 410, 449, 420    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/>
            </w:pPr>
            <w:r>
              <w:rPr>
                <w:b/>
                <w:bCs/>
                <w:sz w:val="16"/>
                <w:szCs w:val="16"/>
              </w:rPr>
              <w:t xml:space="preserve">MAJOR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(4)____               408_____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132(4)____</w:t>
              <w:tab/>
              <w:t xml:space="preserve"> 435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1(4)____               443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____                   472L___(Field Methods)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(6)____               PLUS____HRS ADV GOL FROM: GOL 33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332, 361, 410, 449, 420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inimum grade of C is required in GOL courses 200 level or higher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 :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_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________</w:t>
            </w:r>
            <w:r>
              <w:rPr>
                <w:sz w:val="16"/>
                <w:szCs w:val="16"/>
              </w:rPr>
              <w:t>hrs. of electives of which _______ hours are advanced (300-499) level to meet residence requirements.</w:t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16"/>
          <w:szCs w:val="16"/>
        </w:rPr>
        <w:t>Minor Dept.:___________________________________________________       TOTAL RECORDED HOURS ON TRANSCRIPT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b/>
          <w:bCs/>
          <w:sz w:val="16"/>
          <w:szCs w:val="16"/>
        </w:rPr>
        <w:t>Major Dept.:___________________________________________________        TOTAL HOURS YET TO BE TAKEN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b/>
          <w:bCs/>
          <w:sz w:val="16"/>
          <w:szCs w:val="16"/>
        </w:rPr>
        <w:t>Student Agreement:____________________________________________        TOTAL HOURS REQUIR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roved–Dean of College__________________________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28:00Z</dcterms:created>
  <dc:creator>Authorized User</dc:creator>
  <dc:description/>
  <dc:language>en-US</dc:language>
  <cp:lastModifiedBy>abc</cp:lastModifiedBy>
  <cp:lastPrinted>2013-08-06T14:20:00Z</cp:lastPrinted>
  <dcterms:modified xsi:type="dcterms:W3CDTF">2014-06-19T16:28:00Z</dcterms:modified>
  <cp:revision>2</cp:revision>
  <dc:subject/>
  <dc:title>GEOLOGY - Environmental</dc:title>
</cp:coreProperties>
</file>