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– Gener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3-2014</w:t>
      </w:r>
      <w:r>
        <w:rPr>
          <w:b/>
          <w:bCs/>
          <w:sz w:val="24"/>
          <w:szCs w:val="24"/>
        </w:rPr>
        <w:t xml:space="preserve">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D#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1.  6 hours from: 131___, 132___, 1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ENG 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 3 hours from BCM 247; COM 111, 170; FRE 131(4), 132(4); IL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11(4), 112(4); SPA 131(4), 132(4);SPH 172, 272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GER 131,132; LAT 131,132; GRK 131,132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 233(4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 xml:space="preserve">SCI:     PHY 131(4) and 132(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1.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3 hours from ENG 200 – 230; PHI 153, 223; HIS 151, 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 2. 6 hours: PSC 141, 14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. 3 hours: ANT 231; ECO 231, 232; GEO 131, 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, EPS 380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220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CHE 133(4) and 1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3 hrs CSC 1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 (GENE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                                408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(4)____                                               435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                        443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____                                                   472(1)___(Field Method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00" w:after="0"/>
              <w:ind w:left="1560" w:hanging="1560"/>
              <w:rPr/>
            </w:pPr>
            <w:r>
              <w:rPr>
                <w:b/>
                <w:bCs/>
                <w:sz w:val="16"/>
                <w:szCs w:val="16"/>
              </w:rPr>
              <w:t xml:space="preserve">MAJOR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        408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132(4)____</w:t>
              <w:tab/>
              <w:t xml:space="preserve">         435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443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____                           472(1)____(Field Method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(6)____                       PLUS _____HRS OF ADV GEOLOGY FROM: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GOL 330, 332, 361, 410, 420, 449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Minimum” C” grade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Must complete 42 hrs in residence at SFA. Must complete 36 advanced hrs (300-400 level) in residence at SFA.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    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</w:t>
        <w:tab/>
        <w:t>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9:00Z</dcterms:created>
  <dc:creator>Authorized User</dc:creator>
  <dc:description/>
  <cp:keywords/>
  <dc:language>en-US</dc:language>
  <cp:lastModifiedBy>abc</cp:lastModifiedBy>
  <cp:lastPrinted>2011-09-15T09:36:00Z</cp:lastPrinted>
  <dcterms:modified xsi:type="dcterms:W3CDTF">2013-08-06T14:30:00Z</dcterms:modified>
  <cp:revision>8</cp:revision>
  <dc:subject/>
  <dc:title>GEOLOGY – General</dc:title>
</cp:coreProperties>
</file>