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CA"/>
        </w:rPr>
      </w:pPr>
      <w:r>
        <w:rPr>
          <w:rFonts w:cs="Times New Roman" w:ascii="Times New Roman" w:hAnsi="Times New Roman"/>
          <w:b/>
          <w:sz w:val="32"/>
          <w:szCs w:val="32"/>
          <w:lang w:val="en-CA"/>
        </w:rPr>
        <w:t>GEOLOGY – General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en-CA"/>
        </w:rPr>
      </w:pPr>
      <w:r>
        <w:rPr>
          <w:rFonts w:cs="Arial" w:ascii="Times New Roman" w:hAnsi="Times New Roman"/>
          <w:b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STEPHEN F. AUSTIN STATE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b/>
          <w:bCs/>
          <w:sz w:val="22"/>
          <w:szCs w:val="22"/>
        </w:rPr>
        <w:t>COLLEGE OF SCIENCES AND MATHEMATICS</w:t>
        <w:tab/>
      </w:r>
      <w:r>
        <w:rPr>
          <w:b/>
          <w:bCs/>
          <w:sz w:val="24"/>
          <w:szCs w:val="24"/>
        </w:rPr>
        <w:t>Name: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b/>
          <w:bCs/>
          <w:sz w:val="24"/>
          <w:szCs w:val="24"/>
        </w:rPr>
        <w:t>Date:_________   Catalog:</w:t>
      </w:r>
      <w:r>
        <w:rPr>
          <w:b/>
          <w:bCs/>
          <w:sz w:val="24"/>
          <w:szCs w:val="24"/>
          <w:u w:val="single"/>
        </w:rPr>
        <w:t xml:space="preserve"> 2010-2011</w:t>
      </w:r>
      <w:r>
        <w:rPr>
          <w:b/>
          <w:bCs/>
          <w:sz w:val="24"/>
          <w:szCs w:val="24"/>
        </w:rPr>
        <w:t xml:space="preserve">  Void Date: </w:t>
      </w:r>
      <w:r>
        <w:rPr>
          <w:b/>
          <w:bCs/>
          <w:sz w:val="24"/>
          <w:szCs w:val="24"/>
          <w:u w:val="single"/>
        </w:rPr>
        <w:t>Aug 31, 2017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D#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rements for the BACHELOR OF SCIENCE DEGREE</w:t>
      </w:r>
    </w:p>
    <w:tbl>
      <w:tblPr>
        <w:tblW w:w="1108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44"/>
        <w:gridCol w:w="5544"/>
      </w:tblGrid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HOURS ON TRANSCRIPT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HOURS TO BE TAKEN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8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E CURRICULUM (44-46 hours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    1.  6 hours from: 131___, 132___, 133, 2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 xml:space="preserve">  (At least a “C” grade in each freshman English cours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. ENG 2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 3 hours from BCM 247; COM 111, 170; FRE 131(4), 132(4); ILA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11(4), 112(4); SPA 131(4), 132(4);SPH 172, 272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GER 131,132; LAT 131,132; GRK 131,132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MTH:     233(4)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 xml:space="preserve">SCI:     PHY 131(4) and 132(4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HUM:   1. 3 hours from ART 280, 281, 282; MUS 140, MHL245;</w:t>
            </w:r>
          </w:p>
          <w:p>
            <w:pPr>
              <w:pStyle w:val="Normal"/>
              <w:ind w:left="84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HR 161, 370; DAN 140, 34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. 3 hours from ENG 200 - 230, 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OC      1. 6 hours: HIS 133, 134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SCI:       2. 6 hours: PSC 141, 14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. 3 hours: ANT 231; ECO 231, 232; GEO 131, 2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PSY 133, 153; SOC 137, 139, EPS 380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:</w:t>
              <w:tab/>
              <w:t>1. 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100" w:after="0"/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:</w:t>
              <w:tab/>
              <w:t>1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 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 </w:t>
              <w:tab/>
              <w:t>1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. 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. 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 xml:space="preserve">220  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CHE 133(4) and 134(4)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3 hrs CSC 101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  <w:sz w:val="16"/>
                <w:szCs w:val="16"/>
              </w:rPr>
              <w:t>FOUNDATION OF KNOWLEDG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H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:</w:t>
              <w:tab/>
              <w:t>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840" w:hanging="840"/>
              <w:rPr/>
            </w:pPr>
            <w:r>
              <w:rPr>
                <w:sz w:val="16"/>
                <w:szCs w:val="16"/>
              </w:rPr>
              <w:t>CSC:</w:t>
              <w:tab/>
              <w:t>______________________________________________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OLOGY MAJOR  (GENER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                                40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                                               42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                        443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                                471(1)___(Field Method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(6)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100" w:after="0"/>
              <w:ind w:left="1560" w:hanging="1560"/>
              <w:rPr/>
            </w:pPr>
            <w:r>
              <w:rPr>
                <w:b/>
                <w:bCs/>
                <w:sz w:val="16"/>
                <w:szCs w:val="16"/>
              </w:rPr>
              <w:t xml:space="preserve">MAJOR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(4)____                       408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560" w:hanging="1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(4)____</w:t>
              <w:tab/>
              <w:t xml:space="preserve">         420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(4)____                       443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____                           47l(1)____(Field Method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(6)____                       PLUS _____HRS OF ADV GEOLOGY FROM: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GOL 330, 332, 361, 435, 449, 303,450 </w:t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Minimum” C” grade required in GOL courses 200 level or higher)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 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OR______________________________________________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CTIVES:________</w:t>
            </w:r>
            <w:r>
              <w:rPr>
                <w:sz w:val="16"/>
                <w:szCs w:val="16"/>
              </w:rPr>
              <w:t>hrs. of electives of which _______ hours are advanced (300-499) level to meet residence requirements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Must complete 42 hrs in residence at SFA. Must complete 36 advanced hrs (300-400 level) in residence at SFA.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or Dept.:_________________________________________________           TOTAL RECORDED HOURS ON TRANSCRIPT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jor Dept.:_________________________________________________</w:t>
        <w:tab/>
        <w:t>TOTAL HOURS TO BE TAKEN</w:t>
        <w:tab/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udent Agreement:__________________________________________</w:t>
        <w:tab/>
        <w:t>TOTAL HOURS REQUIRED FOR DEGREE</w:t>
        <w:tab/>
        <w:t>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proved–Dean of College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y 2010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2:00Z</dcterms:created>
  <dc:creator>Authorized User</dc:creator>
  <dc:description/>
  <cp:keywords/>
  <dc:language>en-US</dc:language>
  <cp:lastModifiedBy>Authorized User</cp:lastModifiedBy>
  <cp:lastPrinted>2010-06-17T09:05:00Z</cp:lastPrinted>
  <dcterms:modified xsi:type="dcterms:W3CDTF">2010-06-17T14:08:00Z</dcterms:modified>
  <cp:revision>7</cp:revision>
  <dc:subject/>
  <dc:title>GEOLOGY – General</dc:title>
</cp:coreProperties>
</file>