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- Environment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4-2015</w:t>
      </w:r>
      <w:r>
        <w:rPr>
          <w:b/>
          <w:bCs/>
          <w:sz w:val="24"/>
          <w:szCs w:val="24"/>
        </w:rPr>
        <w:t xml:space="preserve"> </w:t>
        <w:tab/>
        <w:t xml:space="preserve">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ab/>
        <w:t>ID#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ath:</w:t>
              <w:tab/>
              <w:t>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sical Science:  BIO 131(3),  133(3) or  PHY 131(3), 132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age, Philosophy, Culture:     3 hours from ENG 200, 209, 211, 212, 221, 222, 229, 230,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reative Arts:    3 hours from 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American History: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Government/Political Science:  6 hours: PSC 141, 142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ial/Behavioral Sciences:  3 hours from  ANT 231; ECO 231, 232; GEO 131;  PSY 133;  SOC 137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omponent Area: 6 hours :ENG 132 and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/Physical Sci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/Phil/Culture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eative Arts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American History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Govt/PSC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/Beh. Sci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MTH 220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CHE 133(3) CHE 133L(1)  and CHE 134(3) CHE 134L(1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bs: MTH 233L(1) ___, BIO 131L(1)____, BIO 133L(1)___ </w:t>
            </w:r>
          </w:p>
          <w:p>
            <w:pPr>
              <w:pStyle w:val="Normal"/>
              <w:spacing w:before="0" w:after="5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/>
                <w:sz w:val="16"/>
                <w:szCs w:val="16"/>
              </w:rPr>
              <w:t>or PHY 131L(1)______, PHY 132L(1)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bs: MTH 233L(1) ___, BIO 131L(1)____, BIO 133L(1)___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/>
                <w:sz w:val="16"/>
                <w:szCs w:val="16"/>
              </w:rPr>
              <w:t>or PHY 131L(1)______, PHY 132L(1)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(ENVIRONMENTAL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20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449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____                   472L___(Field Methods)  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9__HRS ADV GOL FROM: GOL 303,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350, 435, 450, 451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20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4)____               449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2____                   472L___(Field Methods)  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__HRS ADV GOL FROM: GOL 303,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350, 435, 450, 451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um grade of C is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: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16"/>
          <w:szCs w:val="16"/>
        </w:rPr>
        <w:t>Minor Dept.:___________________________________________________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Major Dept.:___________________________________________________        TOTAL HOURS YET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Student Agreement:____________________________________________        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7:00Z</dcterms:created>
  <dc:creator>Authorized User</dc:creator>
  <dc:description/>
  <dc:language>en-US</dc:language>
  <cp:lastModifiedBy>abc</cp:lastModifiedBy>
  <cp:lastPrinted>2013-08-06T14:20:00Z</cp:lastPrinted>
  <dcterms:modified xsi:type="dcterms:W3CDTF">2014-06-19T16:27:00Z</dcterms:modified>
  <cp:revision>2</cp:revision>
  <dc:subject/>
  <dc:title>GEOLOGY - Environmental</dc:title>
</cp:coreProperties>
</file>