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GEOLOGY - Environmental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ame: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b/>
          <w:bCs/>
          <w:sz w:val="24"/>
          <w:szCs w:val="24"/>
        </w:rPr>
        <w:t>Date:_________   Catalog:</w:t>
      </w:r>
      <w:r>
        <w:rPr>
          <w:b/>
          <w:bCs/>
          <w:sz w:val="24"/>
          <w:szCs w:val="24"/>
          <w:u w:val="single"/>
        </w:rPr>
        <w:t xml:space="preserve"> 2013-2014</w:t>
      </w:r>
      <w:r>
        <w:rPr>
          <w:b/>
          <w:bCs/>
          <w:sz w:val="24"/>
          <w:szCs w:val="24"/>
        </w:rPr>
        <w:t xml:space="preserve"> </w:t>
        <w:tab/>
        <w:t xml:space="preserve"> Void Date: </w:t>
      </w:r>
      <w:r>
        <w:rPr>
          <w:b/>
          <w:bCs/>
          <w:sz w:val="24"/>
          <w:szCs w:val="24"/>
          <w:u w:val="single"/>
        </w:rPr>
        <w:t>Aug 31, 2020</w:t>
      </w:r>
      <w:r>
        <w:rPr>
          <w:b/>
          <w:bCs/>
          <w:sz w:val="24"/>
          <w:szCs w:val="24"/>
        </w:rPr>
        <w:tab/>
        <w:t>ID#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1. 6 hours from: 131___, 132___, 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.  ENG 2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.  3 hours from BCM 247; COM 111, 170; FRE 131(4), 132(4);  I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11(4), 112(4); SPA 131(4), 132(4) SPH 172, 272; LAT 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32, GER 131,132; GRK 131, 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233(4)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8 hours: BIO 131(4), 133(4); or  PHY  131(4), 132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  1. 3 hours from ART 280, 281, 282; MUS 140,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3 hours from ENG 200 – 230; PHI 153, 223; HIS 151, 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   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2. 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  3 hours: ANT 231; ECO 231, 232; GEO 131, 2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PSY 133, 153; SOC 137, 139; EPS 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   1.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.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3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 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MTH 220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 CHE 133(4) and 134(4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   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_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LOGY MAJOR (ENVIRONMENTAL</w:t>
            </w:r>
            <w:r>
              <w:rPr>
                <w:b/>
                <w:bCs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(4)____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____                                        408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                                        420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2____                                             449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8____                                             472(1)___(Field Methods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(6)___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CHE 330 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b/>
                <w:bCs/>
                <w:sz w:val="16"/>
                <w:szCs w:val="16"/>
              </w:rPr>
              <w:t xml:space="preserve">MAJOR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(4)____               408_____        CHE 330(4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____</w:t>
              <w:tab/>
              <w:t xml:space="preserve"> 420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1(4)____               449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2____                   472(1)___(Field Method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(6)____               PLUS____HRS ADV GOL FROM: GOL 303, 33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350, 435, 450, 451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nimum grade of C is required in GOL courses 200 level or higher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 :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________</w:t>
            </w:r>
            <w:r>
              <w:rPr>
                <w:sz w:val="16"/>
                <w:szCs w:val="16"/>
              </w:rPr>
              <w:t>hrs. of electives of which _______ hours are advanced (300-499) level to meet residence requirements.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16"/>
          <w:szCs w:val="16"/>
        </w:rPr>
        <w:t>Minor Dept.:___________________________________________________       TOTAL RECORDED HOURS ON TRANSCRIPT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b/>
          <w:bCs/>
          <w:sz w:val="16"/>
          <w:szCs w:val="16"/>
        </w:rPr>
        <w:t>Major Dept.:___________________________________________________        TOTAL HOURS YET TO BE TAKEN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b/>
          <w:bCs/>
          <w:sz w:val="16"/>
          <w:szCs w:val="16"/>
        </w:rPr>
        <w:t>Student Agreement:____________________________________________        TOTAL HOURS REQUIR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May 2010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7:00Z</dcterms:created>
  <dc:creator>Authorized User</dc:creator>
  <dc:description/>
  <cp:keywords/>
  <dc:language>en-US</dc:language>
  <cp:lastModifiedBy>abc</cp:lastModifiedBy>
  <cp:lastPrinted>2011-09-15T09:34:00Z</cp:lastPrinted>
  <dcterms:modified xsi:type="dcterms:W3CDTF">2013-08-06T14:30:00Z</dcterms:modified>
  <cp:revision>10</cp:revision>
  <dc:subject/>
  <dc:title>GEOLOGY - Environmental</dc:title>
</cp:coreProperties>
</file>