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- Environment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>Date:___________Catalog:</w:t>
      </w:r>
      <w:r>
        <w:rPr>
          <w:b/>
          <w:bCs/>
          <w:sz w:val="24"/>
          <w:szCs w:val="24"/>
          <w:u w:val="single"/>
        </w:rPr>
        <w:t xml:space="preserve"> 2010-2011</w:t>
      </w:r>
      <w:r>
        <w:rPr>
          <w:b/>
          <w:bCs/>
          <w:sz w:val="24"/>
          <w:szCs w:val="24"/>
        </w:rPr>
        <w:t xml:space="preserve"> </w:t>
        <w:tab/>
        <w:t xml:space="preserve"> Void Date: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b/>
          <w:bCs/>
          <w:sz w:val="24"/>
          <w:szCs w:val="24"/>
        </w:rPr>
        <w:tab/>
        <w:t>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1.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  ENG 2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.  3 hours from BCM 247; COM 111, 170; FRE 131(4), 132(4);  I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11(4), 112(4); SPA 131(4), 132(4) SPH 172, 272; LAT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32, GER 131,132; GRK 131,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233(4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8 hours: BIO 131(4), 133(4); or  PHY  131(4), 13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  1. 3 hours from ART 280, 281, 282; MUS 140,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  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 3 hours: ANT 231; ECO 231, 232; GEO 131, 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; EPS 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 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MTH 220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CHE 133(4) and 1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(ENVIRONMENTAL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                                        408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                 420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                          443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____                                             471(1)___(Field Methods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(6)___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CHE 330 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408_____        CHE 330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20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443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____                   471(1)___(Field Method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(6)____               PLUS____HRS ADV GOL FROM: GOL 330, 332,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350, 435, 449, 303, 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um grade of C is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: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_</w:t>
        <w:tab/>
        <w:t>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__TOTAL HOURS YET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__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0:00Z</dcterms:created>
  <dc:creator>Authorized User</dc:creator>
  <dc:description/>
  <cp:keywords/>
  <dc:language>en-US</dc:language>
  <cp:lastModifiedBy>Authorized User</cp:lastModifiedBy>
  <cp:lastPrinted>2010-05-27T11:11:00Z</cp:lastPrinted>
  <dcterms:modified xsi:type="dcterms:W3CDTF">2010-05-27T16:11:00Z</dcterms:modified>
  <cp:revision>7</cp:revision>
  <dc:subject/>
  <dc:title>GEOLOGY - Environmental</dc:title>
</cp:coreProperties>
</file>