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CHEMISTRY- Secondary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 xml:space="preserve">                </w:t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 xml:space="preserve">Date:_________     Catalog: </w:t>
      </w:r>
      <w:r>
        <w:rPr>
          <w:b/>
          <w:bCs/>
          <w:sz w:val="24"/>
          <w:szCs w:val="24"/>
          <w:u w:val="single"/>
        </w:rPr>
        <w:t>2010-2011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17</w:t>
      </w:r>
      <w:r>
        <w:rPr>
          <w:b/>
          <w:bCs/>
          <w:sz w:val="24"/>
          <w:szCs w:val="24"/>
        </w:rPr>
        <w:t xml:space="preserve">        ID#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  <w:r>
        <w:rPr>
          <w:sz w:val="22"/>
          <w:szCs w:val="22"/>
        </w:rPr>
        <w:t xml:space="preserve"> 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1.  6 hours from: 131___, 132___, 133, 2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(At least a “C” grade in each freshman English course)</w:t>
            </w:r>
          </w:p>
          <w:p>
            <w:pPr>
              <w:pStyle w:val="Normal"/>
              <w:ind w:left="5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ENG 27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hours from BCM 247; COM 111, 170;  FRE 131(4), 132(4)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PH 172, 272; LAT 131,132; GRK 131,132; GER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ILA 111(4), 112(4); SPA 131(4),132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233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 xml:space="preserve"> PHY  241(4) and 242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3 hours from ART 280, 281, 282; MUS 140, MHL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sz w:val="16"/>
                <w:szCs w:val="16"/>
              </w:rPr>
              <w:t>2.  3 hours from ENG 200-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 EPS 380 (for minor)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__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H: 234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3 hours:101, 121 or 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CHEMISTRY MAJOR ( CERTIFICA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21______           443(4)_____              481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 xml:space="preserve">331(4)____           452_______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31(4)____</w:t>
              <w:tab/>
              <w:t>332(4)____           452L(1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337(4)____           470(1)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or 475(1)____                                                           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 (CERTIFIC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21______</w:t>
              <w:tab/>
              <w:t>443(4)_____         481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1(4)____              452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(4)____</w:t>
              <w:tab/>
              <w:t>332(4)____              452l(1)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337(4)____              470(1)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or 475(1)___</w:t>
            </w:r>
          </w:p>
        </w:tc>
      </w:tr>
      <w:tr>
        <w:trPr>
          <w:trHeight w:val="1444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SED 370__, 371___, 372__450___,450L__ 460___,460L___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442(6)___, 44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SED 370__, 371___, 372___,450___, 450L__,460___,460L__                   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442(6)___, 443___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Hours of electives of which ________ hours are advanced (300-499 level)  to meet residence requir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: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  _____________________________________________</w:t>
        <w:tab/>
        <w:t>TOTAL HOURS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~Dean of College: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vised May 20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4:00Z</dcterms:created>
  <dc:creator>Authorized User</dc:creator>
  <dc:description/>
  <cp:keywords/>
  <dc:language>en-US</dc:language>
  <cp:lastModifiedBy>Authorized User</cp:lastModifiedBy>
  <cp:lastPrinted>2010-07-26T16:10:00Z</cp:lastPrinted>
  <dcterms:modified xsi:type="dcterms:W3CDTF">2010-07-26T21:11:00Z</dcterms:modified>
  <cp:revision>17</cp:revision>
  <dc:subject/>
  <dc:title>CHEMISTRY- Secondary Education</dc:title>
</cp:coreProperties>
</file>