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CA"/>
        </w:rPr>
      </w:pPr>
      <w:r>
        <w:rPr>
          <w:b/>
          <w:sz w:val="32"/>
          <w:szCs w:val="32"/>
          <w:lang w:val="en-CA"/>
        </w:rPr>
        <w:t>CHEMISTRY- Biochemistry</w:t>
      </w:r>
    </w:p>
    <w:p>
      <w:pPr>
        <w:pStyle w:val="Normal"/>
        <w:jc w:val="center"/>
        <w:rPr>
          <w:b/>
          <w:b/>
          <w:sz w:val="32"/>
          <w:szCs w:val="32"/>
          <w:lang w:val="en-CA"/>
        </w:rPr>
      </w:pPr>
      <w:r>
        <w:rPr>
          <w:b/>
          <w:sz w:val="32"/>
          <w:szCs w:val="32"/>
          <w:lang w:val="en-CA"/>
        </w:rPr>
      </w:r>
    </w:p>
    <w:p>
      <w:pPr>
        <w:pStyle w:val="Normal"/>
        <w:rPr/>
      </w:pPr>
      <w:r>
        <w:rPr>
          <w:sz w:val="24"/>
          <w:szCs w:val="24"/>
          <w:lang w:val="en-CA"/>
        </w:rPr>
      </w:r>
      <w:r>
        <w:rPr>
          <w:rFonts w:cs="Arial" w:ascii="Arial" w:hAnsi="Arial"/>
          <w:b/>
          <w:bCs/>
          <w:sz w:val="22"/>
          <w:szCs w:val="22"/>
        </w:rPr>
        <w:t>STEPHEN F. AUSTIN STATE UNIVERSI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/>
      </w:pPr>
      <w:r>
        <w:rPr>
          <w:rFonts w:cs="Arial" w:ascii="Arial" w:hAnsi="Arial"/>
          <w:b/>
          <w:bCs/>
          <w:sz w:val="22"/>
          <w:szCs w:val="22"/>
        </w:rPr>
        <w:t>COLLEGE OF SCIENCES AND MATHEMATICS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bCs/>
          <w:sz w:val="22"/>
          <w:szCs w:val="22"/>
        </w:rPr>
        <w:t>Name: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Date:___________     Catalog: </w:t>
      </w:r>
      <w:r>
        <w:rPr>
          <w:rFonts w:cs="Arial" w:ascii="Arial" w:hAnsi="Arial"/>
          <w:b/>
          <w:bCs/>
          <w:sz w:val="22"/>
          <w:szCs w:val="22"/>
          <w:u w:val="single"/>
        </w:rPr>
        <w:t>2010-2011</w:t>
      </w:r>
      <w:r>
        <w:rPr>
          <w:rFonts w:cs="Arial" w:ascii="Arial" w:hAnsi="Arial"/>
          <w:b/>
          <w:bCs/>
          <w:sz w:val="22"/>
          <w:szCs w:val="22"/>
        </w:rPr>
        <w:t xml:space="preserve">      Void Date: </w:t>
      </w:r>
      <w:r>
        <w:rPr>
          <w:rFonts w:cs="Arial" w:ascii="Arial" w:hAnsi="Arial"/>
          <w:b/>
          <w:bCs/>
          <w:sz w:val="22"/>
          <w:szCs w:val="22"/>
          <w:u w:val="single"/>
        </w:rPr>
        <w:t>Aug 31, 2017</w:t>
      </w:r>
      <w:r>
        <w:rPr>
          <w:rFonts w:cs="Arial" w:ascii="Arial" w:hAnsi="Arial"/>
          <w:b/>
          <w:bCs/>
          <w:sz w:val="22"/>
          <w:szCs w:val="22"/>
        </w:rPr>
        <w:t xml:space="preserve">            ID#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quirements for the BACHELOR OF SCIENCE DEGREE</w:t>
      </w:r>
    </w:p>
    <w:tbl>
      <w:tblPr>
        <w:tblW w:w="11088" w:type="dxa"/>
        <w:jc w:val="left"/>
        <w:tblInd w:w="-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544"/>
        <w:gridCol w:w="5544"/>
      </w:tblGrid>
      <w:tr>
        <w:trPr>
          <w:cantSplit w:val="true"/>
        </w:trPr>
        <w:tc>
          <w:tcPr>
            <w:tcW w:w="5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48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URS ON TRANSCRIPT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8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URS TO BE TAKEN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48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RE CURRICULUM (44-46 hours)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8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RE CURRICULUM (44-46 hours)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00" w:after="0"/>
              <w:ind w:left="840" w:hanging="8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:</w:t>
              <w:tab/>
              <w:t>1.  6 hours from: 131___, 132___, 133, 23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 xml:space="preserve">     (At least a “C” grade in each freshman English course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g 273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4 hours from BCM 247; COM 111, 170;</w:t>
            </w:r>
          </w:p>
          <w:p>
            <w:pPr>
              <w:pStyle w:val="Normal"/>
              <w:ind w:left="840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FRE 131(4),132(4); ILA 111(4), 112(4); SPA131(4),132(4); </w:t>
            </w:r>
          </w:p>
          <w:p>
            <w:pPr>
              <w:pStyle w:val="Normal"/>
              <w:ind w:left="8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SPH 172, 272; LAT 131,132; GRK 131,132;GER 131,132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H:</w:t>
              <w:tab/>
              <w:t>233(4)</w:t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I:</w:t>
              <w:tab/>
              <w:t>PHY  241(4) and  242(4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M:</w:t>
              <w:tab/>
              <w:t>1.  3 hours from ART 280, 281, 282; MUS 140,MHL 245;</w:t>
            </w:r>
          </w:p>
          <w:p>
            <w:pPr>
              <w:pStyle w:val="Normal"/>
              <w:ind w:left="8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THR 161, 370; DAN 140, 341</w:t>
            </w:r>
          </w:p>
          <w:p>
            <w:pPr>
              <w:pStyle w:val="Normal"/>
              <w:ind w:left="8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8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.  3 hours from ENG 200 - 230, 3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OC </w:t>
              <w:tab/>
              <w:t>1.  6 hours: HIS 133, 134</w:t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I:</w:t>
              <w:tab/>
              <w:t>2.  6 hours: PSC 141, 142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>3.  3 hours: ANT 231; ECO 231, 232; GEO 131, 230;</w:t>
            </w:r>
          </w:p>
          <w:p>
            <w:pPr>
              <w:pStyle w:val="Normal"/>
              <w:ind w:left="8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PSY 133, 153; SOC 137, 139; EPS 380</w:t>
            </w:r>
          </w:p>
          <w:p>
            <w:pPr>
              <w:pStyle w:val="Normal"/>
              <w:ind w:left="8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8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696" w:hanging="6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:</w:t>
              <w:tab/>
              <w:t>1. 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ind w:left="69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_______________________________________________</w:t>
            </w:r>
          </w:p>
          <w:p>
            <w:pPr>
              <w:pStyle w:val="Normal"/>
              <w:ind w:left="69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69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696" w:hanging="6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H:</w:t>
              <w:tab/>
              <w:t>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696" w:hanging="6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I:</w:t>
              <w:tab/>
              <w:t xml:space="preserve">__________________________________________________ </w:t>
            </w:r>
          </w:p>
          <w:p>
            <w:pPr>
              <w:pStyle w:val="Normal"/>
              <w:ind w:left="696" w:hanging="6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696" w:hanging="6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M:</w:t>
              <w:tab/>
              <w:t>1. 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69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696" w:hanging="6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OC </w:t>
              <w:tab/>
              <w:t>1. ____________________________________________</w:t>
            </w:r>
          </w:p>
          <w:p>
            <w:pPr>
              <w:pStyle w:val="Normal"/>
              <w:ind w:left="696" w:hanging="6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I:</w:t>
            </w:r>
          </w:p>
          <w:p>
            <w:pPr>
              <w:pStyle w:val="Normal"/>
              <w:ind w:left="696" w:hanging="6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>2. ____________________________________________</w:t>
            </w:r>
          </w:p>
          <w:p>
            <w:pPr>
              <w:pStyle w:val="Normal"/>
              <w:ind w:left="696" w:hanging="6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52"/>
              <w:ind w:left="696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____________________________________________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UNDATION OF KNOWLEDG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H:       234(4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/>
            </w:pPr>
            <w:r>
              <w:rPr>
                <w:rFonts w:cs="Arial" w:ascii="Arial" w:hAnsi="Arial"/>
                <w:sz w:val="16"/>
                <w:szCs w:val="16"/>
              </w:rPr>
              <w:t>CSC:</w:t>
              <w:tab/>
              <w:t>3 hours: 101,121 or 20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ab/>
              <w:tab/>
              <w:tab/>
              <w:tab/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UNDATION OF KNOWLEDGE:</w:t>
            </w:r>
          </w:p>
          <w:p>
            <w:pPr>
              <w:pStyle w:val="Normal"/>
              <w:ind w:left="696" w:hanging="6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H:</w:t>
              <w:tab/>
              <w:t>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696" w:hanging="696"/>
              <w:rPr/>
            </w:pPr>
            <w:r>
              <w:rPr>
                <w:rFonts w:cs="Arial" w:ascii="Arial" w:hAnsi="Arial"/>
                <w:sz w:val="16"/>
                <w:szCs w:val="16"/>
              </w:rPr>
              <w:t>CSC:</w:t>
              <w:tab/>
              <w:t>______________________________________________</w:t>
            </w:r>
          </w:p>
          <w:p>
            <w:pPr>
              <w:pStyle w:val="Normal"/>
              <w:spacing w:before="0" w:after="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spacing w:before="100" w:after="0"/>
              <w:ind w:left="2280" w:hanging="228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AJOR:   BIOCHEMISTRY </w:t>
              <w:tab/>
              <w:t xml:space="preserve"> 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(4)____</w:t>
              <w:tab/>
              <w:tab/>
              <w:t>331(4)____</w:t>
              <w:tab/>
              <w:t>452(4)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(4)____</w:t>
              <w:tab/>
              <w:tab/>
              <w:t>332(4)____</w:t>
              <w:tab/>
              <w:t>453(3)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(4)____</w:t>
              <w:tab/>
              <w:tab/>
              <w:t>337(4)____</w:t>
              <w:tab/>
              <w:t>454(3)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 or 475 (1)____                 443(4)____</w:t>
              <w:tab/>
              <w:t>470(1)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spacing w:before="0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JOR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BIOCHEMIST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33(4)____</w:t>
              <w:tab/>
              <w:tab/>
              <w:t>331(4)____</w:t>
              <w:tab/>
              <w:t>452(4)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34(4)____</w:t>
              <w:tab/>
              <w:tab/>
              <w:t>332(4)____</w:t>
              <w:tab/>
              <w:t>453(3)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31(4)____</w:t>
              <w:tab/>
              <w:tab/>
              <w:t>337 (4)____</w:t>
              <w:tab/>
              <w:t>454(3)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75 or 475(1)____</w:t>
              <w:tab/>
              <w:tab/>
              <w:t>443(4)____</w:t>
              <w:tab/>
              <w:t>470(1)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52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______Plus 4 hrs Adv Chemistry Electives or 241(4)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NOR: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BIOLOGY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(24 hr minor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before="0" w:after="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2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NOR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 xml:space="preserve">BIOLOGY </w:t>
            </w:r>
            <w:r>
              <w:rPr>
                <w:rFonts w:cs="Arial" w:ascii="Arial" w:hAnsi="Arial"/>
                <w:bCs/>
                <w:sz w:val="16"/>
                <w:szCs w:val="16"/>
                <w:u w:val="single"/>
              </w:rPr>
              <w:t>(24 hr minor)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LECTIVES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LECTIVES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Hours of electives of which ________ hours are advanced (300-499) level to meet residence requirement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Must complete 42 semester hrs in residence at SFA. Must complete 36 advanced (300-400 level) hrs in residence at SFA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9360" w:hanging="9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Minor Dept:___________________________________________________</w:t>
        <w:tab/>
        <w:t>TOTAL RECORDED HOURS ON TRANSCRIPT</w:t>
        <w:tab/>
        <w:t>___________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9360" w:hanging="9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Major Dept:____________________________________________________</w:t>
        <w:tab/>
        <w:t>TOTAL HOURS TO BE TAKEN</w:t>
        <w:tab/>
        <w:tab/>
        <w:t>___________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9360" w:hanging="9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Student Agreement:_____________________________________________</w:t>
        <w:tab/>
        <w:t>TOTAL HOURS REQUIRED FOR DEGREE</w:t>
        <w:tab/>
        <w:t>___________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pproved–Dean of College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sectPr>
          <w:type w:val="nextPage"/>
          <w:pgSz w:w="12240" w:h="15840"/>
          <w:pgMar w:left="720" w:right="720" w:gutter="0" w:header="0" w:top="288" w:footer="0" w:bottom="28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vised May 201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5:54:00Z</dcterms:created>
  <dc:creator>Authorized User</dc:creator>
  <dc:description/>
  <cp:keywords/>
  <dc:language>en-US</dc:language>
  <cp:lastModifiedBy>Authorized User</cp:lastModifiedBy>
  <cp:lastPrinted>2010-05-27T11:14:00Z</cp:lastPrinted>
  <dcterms:modified xsi:type="dcterms:W3CDTF">2010-05-27T16:14:00Z</dcterms:modified>
  <cp:revision>12</cp:revision>
  <dc:subject/>
  <dc:title>CHEMISTRY- Biochemistry</dc:title>
</cp:coreProperties>
</file>