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  <w:t>CHEMISTRY- Biochemistry</w:t>
      </w:r>
    </w:p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2"/>
          <w:szCs w:val="22"/>
        </w:rPr>
        <w:t>STEPHEN F. AUSTIN STATE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cs="Arial" w:ascii="Arial" w:hAnsi="Arial"/>
          <w:b/>
          <w:bCs/>
          <w:sz w:val="22"/>
          <w:szCs w:val="22"/>
        </w:rPr>
        <w:t>COLLEGE OF SCIENCES AND MATHEMATICS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Name: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te:___________     Catalog: </w:t>
      </w:r>
      <w:r>
        <w:rPr>
          <w:rFonts w:cs="Arial" w:ascii="Arial" w:hAnsi="Arial"/>
          <w:b/>
          <w:bCs/>
          <w:sz w:val="22"/>
          <w:szCs w:val="22"/>
          <w:u w:val="single"/>
        </w:rPr>
        <w:t>2014-2015</w:t>
      </w:r>
      <w:r>
        <w:rPr>
          <w:rFonts w:cs="Arial" w:ascii="Arial" w:hAnsi="Arial"/>
          <w:b/>
          <w:bCs/>
          <w:sz w:val="22"/>
          <w:szCs w:val="22"/>
        </w:rPr>
        <w:t xml:space="preserve">      Void Date: </w:t>
      </w:r>
      <w:r>
        <w:rPr>
          <w:rFonts w:cs="Arial" w:ascii="Arial" w:hAnsi="Arial"/>
          <w:b/>
          <w:bCs/>
          <w:sz w:val="22"/>
          <w:szCs w:val="22"/>
          <w:u w:val="single"/>
        </w:rPr>
        <w:t>Aug 31, 2021</w:t>
      </w:r>
      <w:r>
        <w:rPr>
          <w:rFonts w:cs="Arial" w:ascii="Arial" w:hAnsi="Arial"/>
          <w:b/>
          <w:bCs/>
          <w:sz w:val="22"/>
          <w:szCs w:val="22"/>
        </w:rPr>
        <w:t xml:space="preserve">            ID#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irements for the BACHELOR OF SCIENCE DEGREE</w:t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44"/>
        <w:gridCol w:w="5544"/>
      </w:tblGrid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E CURRICULUM (42 hours)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E CURRICULUM (42 hours)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2150" w:hanging="2150"/>
              <w:rPr/>
            </w:pPr>
            <w:r>
              <w:rPr>
                <w:sz w:val="16"/>
                <w:szCs w:val="16"/>
              </w:rPr>
              <w:t>Com (6hrs):                  1.   3 hours from ENG 131, 1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         2.  3 hours from COM 111, 170, 2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Mth (3hrs):                     MTH 233 (</w:t>
            </w:r>
            <w:r>
              <w:rPr>
                <w:sz w:val="16"/>
                <w:szCs w:val="16"/>
                <w:highlight w:val="yellow"/>
              </w:rPr>
              <w:t>3</w:t>
            </w:r>
            <w:r>
              <w:rPr>
                <w:sz w:val="16"/>
                <w:szCs w:val="16"/>
              </w:rPr>
              <w:t xml:space="preserve">) 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Life &amp; Phy Sci (6hrs):    PHY 241 (</w:t>
            </w:r>
            <w:r>
              <w:rPr>
                <w:sz w:val="16"/>
                <w:szCs w:val="16"/>
                <w:highlight w:val="yellow"/>
              </w:rPr>
              <w:t>3</w:t>
            </w:r>
            <w:r>
              <w:rPr>
                <w:sz w:val="16"/>
                <w:szCs w:val="16"/>
              </w:rPr>
              <w:t>), PHY 242 (</w:t>
            </w:r>
            <w:r>
              <w:rPr>
                <w:sz w:val="16"/>
                <w:szCs w:val="16"/>
                <w:highlight w:val="yellow"/>
              </w:rPr>
              <w:t>3</w:t>
            </w:r>
            <w:r>
              <w:rPr>
                <w:sz w:val="16"/>
                <w:szCs w:val="16"/>
              </w:rPr>
              <w:t xml:space="preserve">)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70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ng, Phil, Cult (3hrs):   3 hours from ENG 200, 209, 211, 212, 221, 222, </w:t>
            </w:r>
          </w:p>
          <w:p>
            <w:pPr>
              <w:pStyle w:val="Normal"/>
              <w:tabs>
                <w:tab w:val="left" w:pos="720" w:leader="none"/>
                <w:tab w:val="left" w:pos="170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 xml:space="preserve">229, 230, 233H; HIS 151, 152, 153; PHI 153, 223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ative Arts (3hrs):      3 hours from ART 280, 281, 282; DAN 140;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MHL 245; MUS 140; THR 161, 163</w:t>
            </w:r>
          </w:p>
          <w:p>
            <w:pPr>
              <w:pStyle w:val="Normal"/>
              <w:ind w:left="8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70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 xml:space="preserve">Am His (6hrs):             HIS 133, HIS 134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v/Psc (6hrs):            PSC 141, PSC142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 &amp; Beh Sci (3hrs):   3 hours from ANT 231; ECO 231, 232; 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>GEO 131;  PSY 133; SOC 137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ent Area (6hrs):  ENG 132, ENG 273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:</w:t>
              <w:tab/>
              <w:t xml:space="preserve">1. _______________________   2. ______________________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 xml:space="preserve">    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&amp;P Sci:</w:t>
              <w:tab/>
              <w:t xml:space="preserve">1. _______________________   2. ______________________   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, Phil,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16"/>
                <w:szCs w:val="16"/>
              </w:rPr>
              <w:t>Culture:</w:t>
              <w:tab/>
              <w:t xml:space="preserve">    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 Art:</w:t>
              <w:tab/>
              <w:t xml:space="preserve">    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 His: </w:t>
              <w:tab/>
              <w:t>1. _______________________   2. ______________________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v/Psc: </w:t>
              <w:tab/>
              <w:t>1. _______________________   2. 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&amp; B Sci:     _______________________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ent</w:t>
            </w:r>
          </w:p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:</w:t>
              <w:tab/>
              <w:t xml:space="preserve">1. _______________________   2. ______________________   </w:t>
            </w:r>
          </w:p>
          <w:p>
            <w:pPr>
              <w:pStyle w:val="Normal"/>
              <w:spacing w:before="0" w:after="52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/>
                <w:b/>
                <w:color w:val="FF0000"/>
                <w:sz w:val="16"/>
                <w:szCs w:val="16"/>
              </w:rPr>
              <w:t>42 hours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UNDATION OF KNOWLED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H:       234(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rFonts w:cs="Arial" w:ascii="Arial" w:hAnsi="Arial"/>
                <w:sz w:val="16"/>
                <w:szCs w:val="16"/>
              </w:rPr>
              <w:t>CSC:</w:t>
              <w:tab/>
              <w:t>3 hours: 101,121 or 2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UNDATION OF KNOWLEDGE:</w:t>
            </w:r>
          </w:p>
          <w:p>
            <w:pPr>
              <w:pStyle w:val="Normal"/>
              <w:ind w:left="696" w:hanging="6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H:</w:t>
              <w:tab/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96" w:hanging="696"/>
              <w:rPr/>
            </w:pPr>
            <w:r>
              <w:rPr>
                <w:rFonts w:cs="Arial" w:ascii="Arial" w:hAnsi="Arial"/>
                <w:sz w:val="16"/>
                <w:szCs w:val="16"/>
              </w:rPr>
              <w:t>CSC:</w:t>
              <w:tab/>
              <w:t>______________________________________________</w:t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/>
                <w:b/>
                <w:color w:val="FF0000"/>
                <w:sz w:val="16"/>
                <w:szCs w:val="16"/>
              </w:rPr>
              <w:t>7 hours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pacing w:before="100" w:after="0"/>
              <w:ind w:left="2280" w:hanging="22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JOR:   BIOCHEMISTRY </w:t>
              <w:tab/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(4)____</w:t>
              <w:tab/>
              <w:tab/>
              <w:t>331(4)____</w:t>
              <w:tab/>
              <w:t>452(4)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(4)____</w:t>
              <w:tab/>
              <w:tab/>
              <w:t>332(4)____</w:t>
              <w:tab/>
              <w:t>453(3)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(4)____</w:t>
              <w:tab/>
              <w:tab/>
              <w:t>337(4)____</w:t>
              <w:tab/>
              <w:t>454(3)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5(1)____                              443(4)____</w:t>
              <w:tab/>
              <w:t>470(1)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475(1)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JOR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OCHEMIST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3(4)____</w:t>
              <w:tab/>
              <w:tab/>
              <w:t>331(4)____</w:t>
              <w:tab/>
              <w:t>452(4)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4(4)____</w:t>
              <w:tab/>
              <w:tab/>
              <w:t>332(4)____</w:t>
              <w:tab/>
              <w:t>453(3)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1(4)____</w:t>
              <w:tab/>
              <w:tab/>
              <w:t>337(4)____</w:t>
              <w:tab/>
              <w:t>454(3)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75(1)____</w:t>
              <w:tab/>
              <w:tab/>
              <w:t>443(4)____</w:t>
              <w:tab/>
              <w:t>470(1)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475(1)____</w:t>
            </w:r>
          </w:p>
          <w:p>
            <w:pPr>
              <w:pStyle w:val="Normal"/>
              <w:spacing w:before="0" w:after="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Plus 3 hrs Adv Chemistry Electives or 241 or MTH 220</w:t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/>
                <w:b/>
                <w:color w:val="FF0000"/>
                <w:sz w:val="16"/>
                <w:szCs w:val="16"/>
              </w:rPr>
              <w:t>44 hours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pacing w:before="100" w:after="0"/>
              <w:ind w:left="2280" w:hanging="2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HER REQUIRED COURSES</w:t>
            </w:r>
          </w:p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PHY 241L(1)____</w:t>
              <w:tab/>
              <w:t xml:space="preserve">            242L(1)____            MTH 233L(1)_____</w:t>
            </w:r>
          </w:p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 241L(1)____</w:t>
              <w:tab/>
              <w:t xml:space="preserve">            242L(1)____            MTH 233L(1)_____</w:t>
            </w:r>
          </w:p>
          <w:p>
            <w:pPr>
              <w:pStyle w:val="Normal"/>
              <w:spacing w:before="100" w:after="5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color w:val="FF0000"/>
                <w:sz w:val="16"/>
                <w:szCs w:val="16"/>
              </w:rPr>
              <w:t>3 hours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OR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BIOLOGY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(24 hr mino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OR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BIOLOGY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(24 hr minor)</w:t>
            </w:r>
          </w:p>
          <w:p>
            <w:pPr>
              <w:pStyle w:val="Normal"/>
              <w:spacing w:before="100" w:after="52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100" w:after="52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100" w:after="52"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/>
                <w:b/>
                <w:color w:val="FF0000"/>
                <w:sz w:val="16"/>
                <w:szCs w:val="16"/>
              </w:rPr>
              <w:t>24 hours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Y ADDITIONAL COURSES: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>Total: 120 hou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Must complete 42 semester hrs in residence at SFA. Must complete 36 advanced (300-400 level) hrs in residence at SFA.</w:t>
      </w:r>
    </w:p>
    <w:p>
      <w:pPr>
        <w:pStyle w:val="Normal"/>
        <w:ind w:right="-1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 maximum of 66 academic hours plus 4 hours of kinesiology activity from junior or community colleges may apply toward a bachelor’s degree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inor Dept:___________________________________________________</w:t>
        <w:tab/>
        <w:t>TOTAL RECORDED HOURS ON TRANSCRIPT</w:t>
        <w:tab/>
        <w:t>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jor Dept:____________________________________________________</w:t>
        <w:tab/>
        <w:t>TOTAL HOURS TO BE TAKEN</w:t>
        <w:tab/>
        <w:tab/>
        <w:t>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tudent Agreement:_____________________________________________</w:t>
        <w:tab/>
        <w:t>TOTAL HOURS REQUIRED FOR DEGREE</w:t>
        <w:tab/>
        <w:t>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Approved–Dean of College:______________________________________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Revised Nov 2013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09:00Z</dcterms:created>
  <dc:creator>Authorized User</dc:creator>
  <dc:description/>
  <dc:language>en-US</dc:language>
  <cp:lastModifiedBy>abc</cp:lastModifiedBy>
  <cp:lastPrinted>2012-08-24T10:01:00Z</cp:lastPrinted>
  <dcterms:modified xsi:type="dcterms:W3CDTF">2014-06-17T16:09:00Z</dcterms:modified>
  <cp:revision>2</cp:revision>
  <dc:subject/>
  <dc:title>CHEMISTRY- Biochemistry</dc:title>
</cp:coreProperties>
</file>