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CHEMISTRY- Biochemistry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b/>
          <w:bCs/>
          <w:sz w:val="22"/>
          <w:szCs w:val="22"/>
        </w:rPr>
        <w:t>COLLEGE OF SCIENCES AND MATHEMATIC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e:___________     Catalog: </w:t>
      </w:r>
      <w:r>
        <w:rPr>
          <w:rFonts w:cs="Arial" w:ascii="Arial" w:hAnsi="Arial"/>
          <w:b/>
          <w:bCs/>
          <w:sz w:val="22"/>
          <w:szCs w:val="22"/>
          <w:u w:val="single"/>
        </w:rPr>
        <w:t>2013-2014</w:t>
      </w:r>
      <w:r>
        <w:rPr>
          <w:rFonts w:cs="Arial" w:ascii="Arial" w:hAnsi="Arial"/>
          <w:b/>
          <w:bCs/>
          <w:sz w:val="22"/>
          <w:szCs w:val="22"/>
        </w:rPr>
        <w:t xml:space="preserve">      Void Date: </w:t>
      </w:r>
      <w:r>
        <w:rPr>
          <w:rFonts w:cs="Arial" w:ascii="Arial" w:hAnsi="Arial"/>
          <w:b/>
          <w:bCs/>
          <w:sz w:val="22"/>
          <w:szCs w:val="22"/>
          <w:u w:val="single"/>
        </w:rPr>
        <w:t>Aug 31, 2020</w:t>
      </w:r>
      <w:r>
        <w:rPr>
          <w:rFonts w:cs="Arial" w:ascii="Arial" w:hAnsi="Arial"/>
          <w:b/>
          <w:bCs/>
          <w:sz w:val="22"/>
          <w:szCs w:val="22"/>
        </w:rPr>
        <w:t xml:space="preserve">            ID#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:</w:t>
              <w:tab/>
              <w:t>1.  6 hours from: 131___, 132___, 1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(At least a “C” grade in each freshman English cours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 27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 hours from BCM 247; COM 111, 170;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RE 131(4),132(4); ILA 111(4), 112(4); SPA131(4),132(4); 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PH 172, 272; LAT 131,132; GRK 131,132;GER 131,132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</w:t>
              <w:tab/>
              <w:t>233(4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  <w:tab/>
              <w:t>PHY  241(4) and  242(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:</w:t>
              <w:tab/>
              <w:t>1.  3 hours from ART 280, 281, 282; MUS 140,MHL 245;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HR 161, 370; DAN 140, 341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3 hours from ENG 200 - 2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3.  3 hours: ANT 231; ECO 231, 232; GEO 131, 230;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SY 133, 153; SOC 137, 139; EPS 380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:</w:t>
              <w:tab/>
              <w:t>1.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ind w:left="6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_______________________________________________</w:t>
            </w:r>
          </w:p>
          <w:p>
            <w:pPr>
              <w:pStyle w:val="Normal"/>
              <w:ind w:left="6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</w:t>
              <w:tab/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  <w:tab/>
              <w:t xml:space="preserve">__________________________________________________ 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:</w:t>
              <w:tab/>
              <w:t>1.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 </w:t>
              <w:tab/>
              <w:t>1. ____________________________________________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. ____________________________________________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ind w:left="69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       234(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>3 hours: 101,121 or 2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/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JOR:   BIOCHEMISTRY </w:t>
              <w:tab/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(4)____</w:t>
              <w:tab/>
              <w:tab/>
              <w:t>331(4)____</w:t>
              <w:tab/>
              <w:t>452(4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(4)____</w:t>
              <w:tab/>
              <w:tab/>
              <w:t>332(4)____</w:t>
              <w:tab/>
              <w:t>453(3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(4)____</w:t>
              <w:tab/>
              <w:tab/>
              <w:t>337(4)____</w:t>
              <w:tab/>
              <w:t>454(3)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5(1)____                              443(4)____</w:t>
              <w:tab/>
              <w:t>470(1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75(1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O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CHEMIS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(4)____</w:t>
              <w:tab/>
              <w:tab/>
              <w:t>331(4)____</w:t>
              <w:tab/>
              <w:t>452(4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4(4)____</w:t>
              <w:tab/>
              <w:tab/>
              <w:t>332(4)____</w:t>
              <w:tab/>
              <w:t>453(3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1(4)____</w:t>
              <w:tab/>
              <w:tab/>
              <w:t>337 (4)____</w:t>
              <w:tab/>
              <w:t>454(3)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5(1)____</w:t>
              <w:tab/>
              <w:tab/>
              <w:t>443(4)____</w:t>
              <w:tab/>
              <w:t>470(1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75(1)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Plus 3 hrs Adv Chemistry Electives or 241 or MTH 22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BIOLOG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4 hr mino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BIOLOGY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(24 hr minor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Hours of electives of which ________ hours are advanced (300-499) level to meet residence require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Must complete 42 semester hrs in residence at SFA. Must complete 36 advanced (300-400 level) hrs in residence at SF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or Dept:___________________________________________________</w:t>
        <w:tab/>
        <w:t>TOTAL RECORDED HOURS ON TRANSCRIPT</w:t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jor Dept:____________________________________________________</w:t>
        <w:tab/>
        <w:t>TOTAL HOURS TO BE TAKEN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dent Agreement:_____________________________________________</w:t>
        <w:tab/>
        <w:t>TOTAL HOURS REQUIRED FOR DEGREE</w:t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roved–Dean of College: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Aug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55:00Z</dcterms:created>
  <dc:creator>Authorized User</dc:creator>
  <dc:description/>
  <cp:keywords/>
  <dc:language>en-US</dc:language>
  <cp:lastModifiedBy>abc</cp:lastModifiedBy>
  <cp:lastPrinted>2012-08-24T10:01:00Z</cp:lastPrinted>
  <dcterms:modified xsi:type="dcterms:W3CDTF">2013-07-29T16:06:00Z</dcterms:modified>
  <cp:revision>8</cp:revision>
  <dc:subject/>
  <dc:title>CHEMISTRY- Biochemistry</dc:title>
</cp:coreProperties>
</file>