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CA"/>
        </w:rPr>
      </w:pPr>
      <w:r>
        <w:rPr>
          <w:rFonts w:cs="Times New Roman" w:ascii="Times New Roman" w:hAnsi="Times New Roman"/>
          <w:b/>
          <w:sz w:val="32"/>
          <w:szCs w:val="32"/>
          <w:lang w:val="en-CA"/>
        </w:rPr>
        <w:t>CHEMISTRY</w:t>
      </w:r>
    </w:p>
    <w:p>
      <w:pPr>
        <w:pStyle w:val="Normal"/>
        <w:rPr/>
      </w:pPr>
      <w:r>
        <w:rPr>
          <w:rFonts w:cs="Arial"/>
          <w:sz w:val="24"/>
          <w:szCs w:val="24"/>
          <w:lang w:val="en-CA"/>
        </w:rPr>
      </w:r>
      <w:r>
        <w:rPr>
          <w:b/>
          <w:bCs/>
          <w:sz w:val="22"/>
          <w:szCs w:val="22"/>
        </w:rPr>
        <w:t>STEPHEN F. AUSTIN STATE UNIVERS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b/>
          <w:bCs/>
          <w:sz w:val="22"/>
          <w:szCs w:val="22"/>
        </w:rPr>
        <w:t>COLLEGE OF SCIENCES AND MATHEMATICS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Name: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>
          <w:b/>
          <w:bCs/>
          <w:sz w:val="24"/>
          <w:szCs w:val="24"/>
        </w:rPr>
        <w:t>Date:___________</w:t>
        <w:tab/>
        <w:t xml:space="preserve">Catalog: </w:t>
      </w:r>
      <w:r>
        <w:rPr>
          <w:b/>
          <w:bCs/>
          <w:sz w:val="24"/>
          <w:szCs w:val="24"/>
          <w:u w:val="single"/>
        </w:rPr>
        <w:t>2014-2015</w:t>
      </w:r>
      <w:r>
        <w:rPr>
          <w:b/>
          <w:bCs/>
          <w:sz w:val="24"/>
          <w:szCs w:val="24"/>
        </w:rPr>
        <w:t xml:space="preserve">       Void Date: </w:t>
      </w:r>
      <w:r>
        <w:rPr>
          <w:b/>
          <w:bCs/>
          <w:sz w:val="24"/>
          <w:szCs w:val="24"/>
          <w:u w:val="single"/>
        </w:rPr>
        <w:t>Aug 31, 2021</w:t>
      </w:r>
      <w:r>
        <w:rPr>
          <w:b/>
          <w:bCs/>
          <w:sz w:val="24"/>
          <w:szCs w:val="24"/>
        </w:rPr>
        <w:t xml:space="preserve">     ID#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quirements for the BACHELOR OF SCIENCE DEGREE</w:t>
      </w:r>
    </w:p>
    <w:tbl>
      <w:tblPr>
        <w:tblW w:w="11088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544"/>
        <w:gridCol w:w="5544"/>
      </w:tblGrid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HOURS ON TRANSCRIPT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>HOURS TO BE TAKEN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E CURRICULUM (42 hours)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E CURRICULUM (42 hours)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left="2150" w:hanging="2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 (6hrs):                  1.   3 hours from ENG 131, 1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               2.  3 hours from COM 111, 170, 2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Mth (3hrs):                     MTH 233 (</w:t>
            </w:r>
            <w:r>
              <w:rPr>
                <w:sz w:val="16"/>
                <w:szCs w:val="16"/>
                <w:highlight w:val="yellow"/>
              </w:rPr>
              <w:t>3</w:t>
            </w:r>
            <w:r>
              <w:rPr>
                <w:sz w:val="16"/>
                <w:szCs w:val="16"/>
              </w:rPr>
              <w:t xml:space="preserve">) </w:t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Life &amp; Phy Sci (6hrs):    PHY 241 (</w:t>
            </w:r>
            <w:r>
              <w:rPr>
                <w:sz w:val="16"/>
                <w:szCs w:val="16"/>
                <w:highlight w:val="yellow"/>
              </w:rPr>
              <w:t>3</w:t>
            </w:r>
            <w:r>
              <w:rPr>
                <w:sz w:val="16"/>
                <w:szCs w:val="16"/>
              </w:rPr>
              <w:t>), PHY 242 (</w:t>
            </w:r>
            <w:r>
              <w:rPr>
                <w:sz w:val="16"/>
                <w:szCs w:val="16"/>
                <w:highlight w:val="yellow"/>
              </w:rPr>
              <w:t>3</w:t>
            </w:r>
            <w:r>
              <w:rPr>
                <w:sz w:val="16"/>
                <w:szCs w:val="16"/>
              </w:rPr>
              <w:t xml:space="preserve">)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70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ng, Phil, Cult (3hrs):   3 hours from ENG 200, 209, 211, 212, 221, 222, </w:t>
            </w:r>
          </w:p>
          <w:p>
            <w:pPr>
              <w:pStyle w:val="Normal"/>
              <w:tabs>
                <w:tab w:val="left" w:pos="720" w:leader="none"/>
                <w:tab w:val="left" w:pos="170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 xml:space="preserve">229, 230, 233H; HIS 151, 152, 153; PHI 153, 223 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ative Arts (3hrs):      3 hours from ART 280, 281, 282; DAN 140; 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sz w:val="16"/>
                <w:szCs w:val="16"/>
              </w:rPr>
              <w:t>MHL 245; MUS 140; THR 161, 163</w:t>
            </w:r>
          </w:p>
          <w:p>
            <w:pPr>
              <w:pStyle w:val="Normal"/>
              <w:ind w:left="8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70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 His (6hrs):             HIS 133, HIS 134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ov/Psc (6hrs):            PSC 141, PSC142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c &amp; Beh Sci (3hrs):   3 hours from ANT 231; ECO 231, 232; 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sz w:val="16"/>
                <w:szCs w:val="16"/>
              </w:rPr>
              <w:t>GEO 131;  PSY 133; SOC 137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nent Area (6hrs):  ENG 132, ENG 273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:</w:t>
              <w:tab/>
              <w:t xml:space="preserve">1. _______________________   2. ______________________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:</w:t>
              <w:tab/>
              <w:t xml:space="preserve">    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&amp;P Sci:</w:t>
              <w:tab/>
              <w:t xml:space="preserve">1. _______________________   2. ______________________    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g, Phil,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e:</w:t>
              <w:tab/>
              <w:t xml:space="preserve">    ___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 Art:</w:t>
              <w:tab/>
              <w:t xml:space="preserve">    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 His: </w:t>
              <w:tab/>
              <w:t>1. _______________________   2. ______________________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ov/Psc: </w:t>
              <w:tab/>
              <w:t>1. _______________________   2. 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&amp; B Sci:     _______________________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nent</w:t>
            </w:r>
          </w:p>
          <w:p>
            <w:pPr>
              <w:pStyle w:val="Normal"/>
              <w:tabs>
                <w:tab w:val="left" w:pos="720" w:leader="none"/>
              </w:tabs>
              <w:spacing w:before="100" w:after="0"/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a:</w:t>
              <w:tab/>
              <w:t xml:space="preserve">1. _______________________   2. ______________________   </w:t>
            </w:r>
          </w:p>
          <w:p>
            <w:pPr>
              <w:pStyle w:val="Normal"/>
              <w:spacing w:before="0" w:after="52"/>
              <w:rPr/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rFonts w:cs="Arial"/>
                <w:b/>
                <w:color w:val="FF0000"/>
                <w:sz w:val="16"/>
                <w:szCs w:val="16"/>
              </w:rPr>
              <w:t>42 hours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UNDATION OF KNOWLEDG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TH:      234(4)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CSC:      3 hours: 101, 121 or 201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UNDATION OF KNOWLEDGE: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:</w:t>
              <w:tab/>
              <w:t>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CSC:</w:t>
              <w:tab/>
              <w:t>______________________________________________</w:t>
            </w:r>
          </w:p>
          <w:p>
            <w:pPr>
              <w:pStyle w:val="Normal"/>
              <w:spacing w:before="0" w:after="52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rFonts w:cs="Arial"/>
                <w:b/>
                <w:color w:val="FF0000"/>
                <w:sz w:val="16"/>
                <w:szCs w:val="16"/>
              </w:rPr>
              <w:t>7 hours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pacing w:before="100" w:after="0"/>
              <w:ind w:left="2280" w:hanging="2280"/>
              <w:rPr/>
            </w:pPr>
            <w:r>
              <w:rPr>
                <w:b/>
                <w:bCs/>
                <w:sz w:val="16"/>
                <w:szCs w:val="16"/>
              </w:rPr>
              <w:t xml:space="preserve">CHEMISTRY MAJOR  </w:t>
              <w:tab/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560" w:hanging="15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(4)____</w:t>
              <w:tab/>
              <w:t xml:space="preserve">331(4)____            441(3)_____         452L(1)_____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560" w:hanging="15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(4)____</w:t>
              <w:tab/>
              <w:t>332(4)____            442L(1)____         470(1)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560" w:hanging="15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(4)____</w:t>
              <w:tab/>
              <w:t>337(4)____            443(4)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560" w:hanging="1560"/>
              <w:rPr/>
            </w:pPr>
            <w:r>
              <w:rPr>
                <w:sz w:val="16"/>
                <w:szCs w:val="16"/>
              </w:rPr>
              <w:t>241(3)____</w:t>
              <w:tab/>
              <w:t>338(4)____            452(3)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(1)____                                             475(1) ____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sz w:val="16"/>
                <w:szCs w:val="16"/>
              </w:rPr>
              <w:t>ACS Certific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EMISTRY MAJ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560" w:hanging="15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(4)____</w:t>
              <w:tab/>
              <w:t>331(4)____              441(3)____        452L(1)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560" w:hanging="15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(4)____</w:t>
              <w:tab/>
              <w:t>332(4)____              442L(1)___        470(1)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560" w:hanging="1560"/>
              <w:rPr/>
            </w:pPr>
            <w:r>
              <w:rPr>
                <w:sz w:val="16"/>
                <w:szCs w:val="16"/>
              </w:rPr>
              <w:t>231(4)____</w:t>
              <w:tab/>
              <w:t xml:space="preserve">337(4)____              443(4)____    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560" w:hanging="1560"/>
              <w:rPr/>
            </w:pPr>
            <w:r>
              <w:rPr>
                <w:sz w:val="16"/>
                <w:szCs w:val="16"/>
              </w:rPr>
              <w:t>241(3)____</w:t>
              <w:tab/>
              <w:t xml:space="preserve">338(4)____              452(3)____   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560" w:hanging="15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(1)____                                               475(1) ______ ACS Certification</w:t>
            </w:r>
          </w:p>
          <w:p>
            <w:pPr>
              <w:pStyle w:val="Normal"/>
              <w:spacing w:before="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sz w:val="16"/>
                <w:szCs w:val="16"/>
              </w:rPr>
            </w:pPr>
            <w:r>
              <w:rPr>
                <w:rFonts w:eastAsia="Arial"/>
                <w:b/>
                <w:color w:val="FF0000"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color w:val="FF0000"/>
                <w:sz w:val="16"/>
                <w:szCs w:val="16"/>
              </w:rPr>
              <w:t>50 hours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pacing w:before="100" w:after="0"/>
              <w:ind w:left="2280" w:hanging="2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THER REQUIRED COURSES</w:t>
            </w:r>
          </w:p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PHY 241L(1)____</w:t>
              <w:tab/>
              <w:t xml:space="preserve">            242L(1)____            MTH 233L(1)_____</w:t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16"/>
                <w:szCs w:val="16"/>
              </w:rPr>
              <w:t>4 hrs of advanced (300-400) electives are required______</w:t>
            </w:r>
          </w:p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MTH 220 is an acceptable elective)                                                     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 241L(1)____</w:t>
              <w:tab/>
              <w:t xml:space="preserve">            242L(1)____            MTH 233L(1)_____</w:t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16"/>
                <w:szCs w:val="16"/>
              </w:rPr>
              <w:t>4 hrs of advanced (300-400) electives are required______</w:t>
            </w:r>
          </w:p>
          <w:p>
            <w:pPr>
              <w:pStyle w:val="Normal"/>
              <w:spacing w:before="100" w:after="52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MTH 220 is an acceptable elective)                                              </w:t>
            </w:r>
            <w:r>
              <w:rPr>
                <w:b/>
                <w:color w:val="FF0000"/>
                <w:sz w:val="16"/>
                <w:szCs w:val="16"/>
              </w:rPr>
              <w:t>3 hours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OR (18 hrs):</w:t>
            </w:r>
            <w:r>
              <w:rPr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OR (18 hrs):______________________________________________</w:t>
            </w:r>
          </w:p>
          <w:p>
            <w:pPr>
              <w:pStyle w:val="Normal"/>
              <w:spacing w:before="100" w:after="5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00" w:after="5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00" w:after="52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color w:val="FF0000"/>
                <w:sz w:val="16"/>
                <w:szCs w:val="16"/>
              </w:rPr>
              <w:t>18 hours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Y ADDITIONAL COURSES: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                                                                                        </w:t>
            </w:r>
            <w:r>
              <w:rPr>
                <w:b/>
                <w:bCs/>
                <w:color w:val="FF0000"/>
                <w:sz w:val="16"/>
                <w:szCs w:val="16"/>
              </w:rPr>
              <w:t>Total: 120 hou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>Must complete 42 semester hrs in residence at SFA. Must complete 36 advanced (300-400 level) hrs in residence at SFA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 maximum of 66 academic hours plus 4 hours of kinesiology activity from junior or community colleges may apply toward a bachelor’s degree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Minor Dept:___________________________________________________</w:t>
        <w:tab/>
        <w:t>TOTAL RECORDED HOURS ON TRANSCRIPT</w:t>
        <w:tab/>
        <w:tab/>
        <w:t>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ajor Dept:____________________________________________________</w:t>
        <w:tab/>
        <w:t>TOTAL HOURS TO BE TAKEN</w:t>
        <w:tab/>
        <w:tab/>
        <w:tab/>
        <w:t>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tudent Agreement:_____________________________________________</w:t>
        <w:tab/>
        <w:t>TOTAL HOURS REQUIRED FOR DEGREE</w:t>
        <w:tab/>
        <w:tab/>
        <w:t>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Approved–Dean of College:_______________________________________</w:t>
        <w:tab/>
        <w:tab/>
        <w:tab/>
        <w:tab/>
        <w:tab/>
        <w:tab/>
      </w:r>
      <w:r>
        <w:rPr>
          <w:sz w:val="16"/>
          <w:szCs w:val="16"/>
        </w:rPr>
        <w:t>Revised Nov 2013</w:t>
      </w:r>
    </w:p>
    <w:sectPr>
      <w:type w:val="nextPage"/>
      <w:pgSz w:w="12240" w:h="15840"/>
      <w:pgMar w:left="432" w:right="432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6:09:00Z</dcterms:created>
  <dc:creator>Authorized User</dc:creator>
  <dc:description/>
  <dc:language>en-US</dc:language>
  <cp:lastModifiedBy>abc</cp:lastModifiedBy>
  <cp:lastPrinted>2012-08-24T09:59:00Z</cp:lastPrinted>
  <dcterms:modified xsi:type="dcterms:W3CDTF">2014-06-17T16:09:00Z</dcterms:modified>
  <cp:revision>2</cp:revision>
  <dc:subject/>
  <dc:title>CHEMISTRY</dc:title>
</cp:coreProperties>
</file>