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CA"/>
        </w:rPr>
      </w:pPr>
      <w:r>
        <w:rPr>
          <w:rFonts w:cs="Times New Roman" w:ascii="Times New Roman" w:hAnsi="Times New Roman"/>
          <w:b/>
          <w:sz w:val="32"/>
          <w:szCs w:val="32"/>
          <w:lang w:val="en-CA"/>
        </w:rPr>
        <w:t>CHEMIST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CA"/>
        </w:rPr>
      </w:pPr>
      <w:r>
        <w:rPr>
          <w:rFonts w:cs="Times New Roman" w:ascii="Times New Roman" w:hAnsi="Times New Roman"/>
          <w:b/>
          <w:sz w:val="32"/>
          <w:szCs w:val="32"/>
          <w:lang w:val="en-CA"/>
        </w:rPr>
      </w:r>
    </w:p>
    <w:p>
      <w:pPr>
        <w:pStyle w:val="Normal"/>
        <w:rPr/>
      </w:pPr>
      <w:r>
        <w:rPr>
          <w:rFonts w:cs="Arial"/>
          <w:sz w:val="24"/>
          <w:szCs w:val="24"/>
          <w:lang w:val="en-CA"/>
        </w:rPr>
      </w:r>
      <w:r>
        <w:rPr>
          <w:b/>
          <w:bCs/>
          <w:sz w:val="22"/>
          <w:szCs w:val="22"/>
        </w:rPr>
        <w:t>STEPHEN F. AUSTIN STATE UNIVERS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/>
      </w:pPr>
      <w:r>
        <w:rPr>
          <w:b/>
          <w:bCs/>
          <w:sz w:val="22"/>
          <w:szCs w:val="22"/>
        </w:rPr>
        <w:t>COLLEGE OF SCIENCES AND MATHEMATICS</w:t>
      </w: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Name: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/>
      </w:pPr>
      <w:r>
        <w:rPr>
          <w:b/>
          <w:bCs/>
          <w:sz w:val="24"/>
          <w:szCs w:val="24"/>
        </w:rPr>
        <w:t>Date:___________</w:t>
        <w:tab/>
        <w:t xml:space="preserve">Catalog: </w:t>
      </w:r>
      <w:r>
        <w:rPr>
          <w:b/>
          <w:bCs/>
          <w:sz w:val="24"/>
          <w:szCs w:val="24"/>
          <w:u w:val="single"/>
        </w:rPr>
        <w:t>2013-2014</w:t>
      </w:r>
      <w:r>
        <w:rPr>
          <w:b/>
          <w:bCs/>
          <w:sz w:val="24"/>
          <w:szCs w:val="24"/>
        </w:rPr>
        <w:t xml:space="preserve">       Void Date: </w:t>
      </w:r>
      <w:r>
        <w:rPr>
          <w:b/>
          <w:bCs/>
          <w:sz w:val="24"/>
          <w:szCs w:val="24"/>
          <w:u w:val="single"/>
        </w:rPr>
        <w:t>Aug 31, 2020</w:t>
      </w:r>
      <w:r>
        <w:rPr>
          <w:b/>
          <w:bCs/>
          <w:sz w:val="24"/>
          <w:szCs w:val="24"/>
        </w:rPr>
        <w:t xml:space="preserve">     ID#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quirements for the BACHELOR OF SCIENCE DEGREE</w:t>
      </w:r>
    </w:p>
    <w:tbl>
      <w:tblPr>
        <w:tblW w:w="11088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544"/>
        <w:gridCol w:w="5544"/>
      </w:tblGrid>
      <w:tr>
        <w:trPr>
          <w:cantSplit w:val="true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48"/>
              <w:rPr>
                <w:rFonts w:cs="Arial"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sz w:val="22"/>
                <w:szCs w:val="22"/>
              </w:rPr>
              <w:t>HOURS ON TRANSCRIPT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8"/>
              <w:rPr>
                <w:rFonts w:cs="Arial"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                    </w:t>
            </w:r>
            <w:r>
              <w:rPr>
                <w:b/>
                <w:bCs/>
                <w:sz w:val="22"/>
                <w:szCs w:val="22"/>
              </w:rPr>
              <w:t>HOURS TO BE TAKEN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48"/>
              <w:rPr>
                <w:rFonts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RE CURRICULUM (44-46 hours)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8"/>
              <w:rPr>
                <w:rFonts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RE CURRICULUM (44-46 hours)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00" w:after="0"/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:     1.  6 hours from: 131___, 132___, 13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     (At least a “C” grade in each freshman English course)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2.  Eng 273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3.  3-4 hours from BCM 247; COM 111, 170;</w:t>
            </w:r>
          </w:p>
          <w:p>
            <w:pPr>
              <w:pStyle w:val="Normal"/>
              <w:ind w:left="840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FRE 131(4),132(4); ILA 111(4), 112(4); SPA 131(4),132(4);</w:t>
            </w:r>
          </w:p>
          <w:p>
            <w:pPr>
              <w:pStyle w:val="Normal"/>
              <w:ind w:left="840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SPH 172, 272; LAT 131,132; GRK 131,132; GER 131,132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/>
            </w:pPr>
            <w:r>
              <w:rPr>
                <w:sz w:val="16"/>
                <w:szCs w:val="16"/>
              </w:rPr>
              <w:t>MTH:     233(4)</w:t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/>
            </w:pPr>
            <w:r>
              <w:rPr>
                <w:sz w:val="16"/>
                <w:szCs w:val="16"/>
              </w:rPr>
              <w:t>SCI:      PHY  241(4) and  242(4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/>
            </w:pPr>
            <w:r>
              <w:rPr>
                <w:sz w:val="16"/>
                <w:szCs w:val="16"/>
              </w:rPr>
              <w:t>HUM:    1.  3 hours from ART 280, 281, 282; MUS 140, MHL245;</w:t>
            </w:r>
          </w:p>
          <w:p>
            <w:pPr>
              <w:pStyle w:val="Normal"/>
              <w:ind w:left="840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THR 161, 370; DAN 140, 341</w:t>
            </w:r>
          </w:p>
          <w:p>
            <w:pPr>
              <w:pStyle w:val="Normal"/>
              <w:ind w:left="8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2.  3 hours from ENG 200 - 2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OC </w:t>
              <w:tab/>
              <w:t>1.  6 hours: HIS 133, 134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:</w:t>
              <w:tab/>
              <w:t>2.  6 hours: PSC 141, 1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3.  3 hours: ANT 231; ECO 231, 232; GEO 131,230;</w:t>
            </w:r>
          </w:p>
          <w:p>
            <w:pPr>
              <w:pStyle w:val="Normal"/>
              <w:ind w:left="840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PSY 133, 153; SOC 137, 139; EPS 3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00" w:after="0"/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:</w:t>
              <w:tab/>
              <w:t>1. _________________________________________________</w:t>
            </w:r>
          </w:p>
          <w:p>
            <w:pPr>
              <w:pStyle w:val="Normal"/>
              <w:tabs>
                <w:tab w:val="left" w:pos="720" w:leader="none"/>
              </w:tabs>
              <w:spacing w:before="100" w:after="0"/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2. 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3.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H:</w:t>
              <w:tab/>
              <w:t>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:</w:t>
              <w:tab/>
              <w:t xml:space="preserve">___________________________________________________ 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M:</w:t>
              <w:tab/>
              <w:t>1. _________________________________________________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eastAsia="Arial"/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2. _________________________________________________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OC </w:t>
              <w:tab/>
              <w:t>1. ____________________________________________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: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2. ____________________________________________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3. ____________________________________________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UNDATION OF KNOWLEDG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MTH:      234(4)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/>
            </w:pPr>
            <w:r>
              <w:rPr>
                <w:sz w:val="16"/>
                <w:szCs w:val="16"/>
              </w:rPr>
              <w:t>CSC:      3 hours: 101, 121 or 2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UNDATION OF KNOWLEDGE: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H:</w:t>
              <w:tab/>
              <w:t>______________________________________________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/>
            </w:pPr>
            <w:r>
              <w:rPr>
                <w:sz w:val="16"/>
                <w:szCs w:val="16"/>
              </w:rPr>
              <w:t>CSC:</w:t>
              <w:tab/>
              <w:t>______________________________________________</w:t>
            </w:r>
          </w:p>
          <w:p>
            <w:pPr>
              <w:pStyle w:val="Normal"/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pacing w:before="100" w:after="0"/>
              <w:ind w:left="2280" w:hanging="2280"/>
              <w:rPr/>
            </w:pPr>
            <w:r>
              <w:rPr>
                <w:b/>
                <w:bCs/>
                <w:sz w:val="16"/>
                <w:szCs w:val="16"/>
              </w:rPr>
              <w:t xml:space="preserve">CHEMISTRY MAJOR  </w:t>
              <w:tab/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left="1560" w:hanging="15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(4)____</w:t>
              <w:tab/>
              <w:t xml:space="preserve">331(4)____            441(3)_____         452L(1)_____   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left="1560" w:hanging="15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(4)____</w:t>
              <w:tab/>
              <w:t>332(4)____            442L(1)____         470(1)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left="1560" w:hanging="15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(4)____</w:t>
              <w:tab/>
              <w:t>337(4)____            443(4)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left="1560" w:hanging="1560"/>
              <w:rPr/>
            </w:pPr>
            <w:r>
              <w:rPr>
                <w:sz w:val="16"/>
                <w:szCs w:val="16"/>
              </w:rPr>
              <w:t>241(3)____</w:t>
              <w:tab/>
              <w:t>338(4)____            452(3)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(1)____                                             475(1) ____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                                                              </w:t>
            </w:r>
            <w:r>
              <w:rPr>
                <w:sz w:val="16"/>
                <w:szCs w:val="16"/>
              </w:rPr>
              <w:t>ACS Certifica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EMISTRY MAJ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left="1560" w:hanging="15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(4)____</w:t>
              <w:tab/>
              <w:t>331(4)____              441(3)____        452L(1)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left="1560" w:hanging="15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(4)____</w:t>
              <w:tab/>
              <w:t>332(4)____              442L(1)___        470(1)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left="1560" w:hanging="15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(4)____</w:t>
              <w:tab/>
              <w:t xml:space="preserve">337(4)____              443(4))____       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left="1560" w:hanging="1560"/>
              <w:rPr/>
            </w:pPr>
            <w:r>
              <w:rPr>
                <w:sz w:val="16"/>
                <w:szCs w:val="16"/>
              </w:rPr>
              <w:t>241(3)____</w:t>
              <w:tab/>
              <w:t xml:space="preserve">338(4)____              452(3)____      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left="1560" w:hanging="15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(1)____                                               475(1) 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left="1560" w:hanging="1560"/>
              <w:rPr/>
            </w:pPr>
            <w:r>
              <w:rPr>
                <w:rFonts w:eastAsia="Arial"/>
                <w:sz w:val="16"/>
                <w:szCs w:val="16"/>
              </w:rPr>
              <w:t xml:space="preserve">                                                                  </w:t>
            </w:r>
            <w:r>
              <w:rPr>
                <w:sz w:val="16"/>
                <w:szCs w:val="16"/>
              </w:rPr>
              <w:t xml:space="preserve">ACS Certification                  </w:t>
              <w:tab/>
              <w:t xml:space="preserve">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* PLUS ______ Hrs. of Adv. electiv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 hrs of Advanced (300-400) electives for track are required.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INOR:</w:t>
            </w:r>
            <w:r>
              <w:rPr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2"/>
              <w:rPr>
                <w:rFonts w:cs="Arial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NOR:________________________________________________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LECTIV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LECTIV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Hours of electives of which ________ hours are advanced (300-499) level to meet residence requirements</w:t>
            </w:r>
          </w:p>
          <w:p>
            <w:pPr>
              <w:pStyle w:val="Normal"/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>Must complete 42 semester hrs in residence at SFA. Must complete 36 advanced (300-400 level) hrs in residence at SFA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A maximum of 66 academic hours plus 4 hours of kinesiology activity from junior or community colleges may apply toward a bachelor’s degree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080" w:hanging="10080"/>
        <w:rPr>
          <w:b/>
          <w:b/>
          <w:bCs/>
          <w:sz w:val="16"/>
          <w:szCs w:val="16"/>
        </w:rPr>
      </w:pPr>
      <w:r>
        <w:rPr>
          <w:rFonts w:eastAsia="Arial"/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Minor Dept:___________________________________________________</w:t>
        <w:tab/>
        <w:t>TOTAL RECORDED HOURS ON TRANSCRIPT</w:t>
        <w:tab/>
        <w:tab/>
        <w:t>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080" w:hanging="100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Major Dept:____________________________________________________</w:t>
        <w:tab/>
        <w:t>TOTAL HOURS TO BE TAKEN</w:t>
        <w:tab/>
        <w:tab/>
        <w:tab/>
        <w:t>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080" w:hanging="100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Student Agreement:_____________________________________________</w:t>
        <w:tab/>
        <w:t>TOTAL HOURS REQUIRED FOR DEGREE</w:t>
        <w:tab/>
        <w:tab/>
        <w:t>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Approved–Dean of College: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vised Aug 20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432" w:right="432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4:57:00Z</dcterms:created>
  <dc:creator>Authorized User</dc:creator>
  <dc:description/>
  <cp:keywords/>
  <dc:language>en-US</dc:language>
  <cp:lastModifiedBy>abc</cp:lastModifiedBy>
  <cp:lastPrinted>2012-08-24T09:59:00Z</cp:lastPrinted>
  <dcterms:modified xsi:type="dcterms:W3CDTF">2013-07-29T16:05:00Z</dcterms:modified>
  <cp:revision>8</cp:revision>
  <dc:subject/>
  <dc:title>CHEMISTRY</dc:title>
</cp:coreProperties>
</file>