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/>
          <w:bCs/>
          <w:sz w:val="24"/>
          <w:szCs w:val="24"/>
        </w:rPr>
        <w:t>Date:___________</w:t>
        <w:tab/>
        <w:t xml:space="preserve">Catalog: </w:t>
      </w:r>
      <w:r>
        <w:rPr>
          <w:b/>
          <w:bCs/>
          <w:sz w:val="24"/>
          <w:szCs w:val="24"/>
          <w:u w:val="single"/>
        </w:rPr>
        <w:t>2010-2011</w:t>
      </w:r>
      <w:r>
        <w:rPr>
          <w:b/>
          <w:bCs/>
          <w:sz w:val="24"/>
          <w:szCs w:val="24"/>
        </w:rPr>
        <w:t xml:space="preserve">       Void Date: </w:t>
      </w:r>
      <w:r>
        <w:rPr>
          <w:b/>
          <w:bCs/>
          <w:sz w:val="24"/>
          <w:szCs w:val="24"/>
          <w:u w:val="single"/>
        </w:rPr>
        <w:t>Aug 31, 2017</w:t>
      </w:r>
      <w:r>
        <w:rPr>
          <w:b/>
          <w:bCs/>
          <w:sz w:val="24"/>
          <w:szCs w:val="24"/>
        </w:rPr>
        <w:t xml:space="preserve">       ID#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  1.  6 hours from: 131___, 132___, 133,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.  Eng 273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3.  3-4 hours from BCM 247; COM 111, 170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RE 131(4),132(4); ILA 111(4), 112(4); SPA 131(4),132(4)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PH 172, 272; LAT 131,132; GRK 131,132; GER 131,132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  233(4)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  PHY  241(4) and  242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  1.  3 hours from ART 280, 281, 282; MUS 140, MHL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.  3 hours from ENG 200 - 230,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  3 hours: ANT 231; ECO 231, 232; GEO 131,230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SY 133, 153; SOC 137, 139; EPS 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 xml:space="preserve">___________________________________________________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 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TH:      234(4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      3 hours: 101, 121 or 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EMISTRY MAJOR </w:t>
              <w:tab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 xml:space="preserve">331(4)____            441(3)_____         452L(1)_____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>332(4)____            442L(1)____         470(1)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(4)____</w:t>
              <w:tab/>
              <w:t>337(4)____            443(4)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</w:t>
              <w:tab/>
              <w:t>338(4)____            452(3)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475(1) or 476(1)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ACS Certif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ISTRY MAJ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>331(4)____              441(3)____        452L(1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>332(4)____              442L(1)___        470(1)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(4)____</w:t>
              <w:tab/>
              <w:t xml:space="preserve">337(4)____              443(4))____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</w:t>
              <w:tab/>
              <w:t xml:space="preserve">338(4)____              452(3)____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475(1) or 476(1)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ACS Certification                  </w:t>
              <w:tab/>
              <w:t xml:space="preserve">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PLUS ______ Hrs. of Adv. electi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hrs of Advanced (300-400) electives for track are required.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Hours of electives of which ________ hours are advanced (300-499) level to meet residence requirements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Must complete 42 semester hrs in residence at SFA. Must complete 36 advanced (300-400 level) hrs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inor Dept:___________________________________________________</w:t>
        <w:tab/>
        <w:t>TOTAL RECORDED HOURS ON TRANSCRIPT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_____</w:t>
        <w:tab/>
        <w:t>TOTAL HOURS TO BE TAKEN</w:t>
        <w:tab/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______</w:t>
        <w:tab/>
        <w:t>TOTAL HOURS REQUIRED FOR DEGREE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–Dean of College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May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4:00Z</dcterms:created>
  <dc:creator>Authorized User</dc:creator>
  <dc:description/>
  <cp:keywords/>
  <dc:language>en-US</dc:language>
  <cp:lastModifiedBy>Authorized User</cp:lastModifiedBy>
  <cp:lastPrinted>2010-07-23T13:45:00Z</cp:lastPrinted>
  <dcterms:modified xsi:type="dcterms:W3CDTF">2010-07-23T18:45:00Z</dcterms:modified>
  <cp:revision>16</cp:revision>
  <dc:subject/>
  <dc:title>CHEMISTRY</dc:title>
</cp:coreProperties>
</file>