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LOGY - Teach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:____________ 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Void Date: </w:t>
      </w:r>
      <w:r>
        <w:rPr>
          <w:b/>
          <w:bCs/>
          <w:sz w:val="24"/>
          <w:szCs w:val="24"/>
          <w:u w:val="single"/>
        </w:rPr>
        <w:t>Aug. 31, 2021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D#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90"/>
        <w:gridCol w:w="5670"/>
      </w:tblGrid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HOURS ON TRANSCRI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>CORE CURRICULUM (42 hour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/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nent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Arial"/>
                <w:sz w:val="16"/>
                <w:szCs w:val="16"/>
              </w:rPr>
              <w:t xml:space="preserve">Area:         </w:t>
            </w:r>
            <w:r>
              <w:rPr>
                <w:sz w:val="16"/>
                <w:szCs w:val="16"/>
              </w:rPr>
              <w:t>1.______________________     2.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42 hours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3 to 4 hrs from MTH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8 hrs from: GOL 131, 131L,132, 132L;, PHY 110, 110L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31L, 132, 132L, 241, 241L, 242, 242L; AST 105, 105L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3hrs:  CSC 101, 102, 121,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     2.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   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14 hours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___ 131____ 131(L)(1)___ 133___ 133L(1)___  342(4)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____ 309(4)____313____   341(4) ____  327____370____470(1)_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___ 131____ 131(L)(1)___ 133___ 133L(1)___  342(4)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1____ 309(4)____ 313____   341(4) ____  327____370____470(1)____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36 hours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133L(1)___ CHE 134L(1) ____  MTH 233L(1)___   HMS 203(3)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133L(1)___ CHE 134L(1) ____  MTH 233L(1)___   HMS 203(3)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6 hours</w:t>
            </w:r>
          </w:p>
        </w:tc>
      </w:tr>
      <w:tr>
        <w:trPr>
          <w:trHeight w:val="1502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D 370___  371___ 372__ 450___  450L__460___460L__</w:t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 xml:space="preserve">442(6)___ 443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D 370___  371___ 372___ 450___450L__ 460___460L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442(6)___ 443___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24 hours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Total: 122 hou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Minor Dept: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Major Dept:_______________________________________________</w:t>
        <w:tab/>
        <w:t>TOTAL HOURS  TO BE TAKEN</w:t>
        <w:tab/>
        <w:tab/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tudent Agreement:_______________________________________</w:t>
        <w:tab/>
        <w:t>TOTAL HOURS REQUIR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Approved-Dean: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Revised November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4:00Z</dcterms:created>
  <dc:creator>Authorized User</dc:creator>
  <dc:description/>
  <cp:keywords/>
  <dc:language>en-US</dc:language>
  <cp:lastModifiedBy>abc</cp:lastModifiedBy>
  <cp:lastPrinted>2013-11-20T10:13:00Z</cp:lastPrinted>
  <dcterms:modified xsi:type="dcterms:W3CDTF">2014-06-17T16:00:00Z</dcterms:modified>
  <cp:revision>4</cp:revision>
  <dc:subject/>
  <dc:title/>
</cp:coreProperties>
</file>