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/>
          <w:sz w:val="24"/>
          <w:szCs w:val="24"/>
          <w:lang w:val="en-C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OLOGY - Teach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b/>
          <w:bCs/>
          <w:sz w:val="22"/>
          <w:szCs w:val="22"/>
        </w:rPr>
        <w:t>COLLEGE OF SCIENCES AND MATHEMATICS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ame: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ate:____________  Catalog: </w:t>
      </w:r>
      <w:r>
        <w:rPr>
          <w:b/>
          <w:bCs/>
          <w:sz w:val="24"/>
          <w:szCs w:val="24"/>
          <w:u w:val="single"/>
        </w:rPr>
        <w:t>2010-2011</w:t>
      </w:r>
      <w:r>
        <w:rPr>
          <w:b/>
          <w:bCs/>
          <w:sz w:val="24"/>
          <w:szCs w:val="24"/>
        </w:rPr>
        <w:t xml:space="preserve">   Void Date: </w:t>
      </w:r>
      <w:r>
        <w:rPr>
          <w:b/>
          <w:bCs/>
          <w:sz w:val="24"/>
          <w:szCs w:val="24"/>
          <w:u w:val="single"/>
        </w:rPr>
        <w:t>Aug. 31, 2017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ID#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18"/>
          <w:szCs w:val="18"/>
        </w:rPr>
        <w:t>Requirements for the BACHELOR OF SCIENCE DEGR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64"/>
        <w:gridCol w:w="5796"/>
      </w:tblGrid>
      <w:tr>
        <w:trPr>
          <w:cantSplit w:val="true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</w:rPr>
            </w:pPr>
            <w:r>
              <w:rPr>
                <w:rFonts w:eastAsia="Arial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HOURS ON TRANSCRIPT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</w:rPr>
            </w:pPr>
            <w:r>
              <w:rPr>
                <w:rFonts w:eastAsia="Arial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</w:rPr>
            </w:pPr>
            <w:r>
              <w:rPr>
                <w:b/>
                <w:bCs/>
              </w:rPr>
              <w:t>CORE CURRICULUM (44-46 hours)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</w:rPr>
              <w:t>CORE CURRICULUM (44-46 hours)</w:t>
            </w:r>
          </w:p>
        </w:tc>
      </w:tr>
      <w:tr>
        <w:trPr>
          <w:cantSplit w:val="true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 xml:space="preserve"> 1.  6 hours from: 131____, 132____, 133, 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(At least a “C” grade in each freshman English cours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 ENG 2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.  3-4 hours from BCM 247; COM 111, 170; FRE 131(4),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32(4) ILA 111(4), 112(4); SPA 131(4), 132(4);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PH 172, 272; LAT 131,132; GER 131,132; GRK 131,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233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8 hours:  CHE 133(4), 134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 3 hours from ART 280, 281, 282; MUS 140, MHL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2.  3 hours from ENG 200 - 230, 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2.  6 hours: PSC 141, 1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.  EPS 380 (for minor)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    1._________________________________________________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3.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 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2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 xml:space="preserve"> 1.  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2.  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.  ________________________________________________                 </w:t>
            </w:r>
          </w:p>
        </w:tc>
      </w:tr>
      <w:tr>
        <w:trPr>
          <w:cantSplit w:val="true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3 to 4 hrs from MTH 220 or 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     8 hrs from: CHE 331,332,GOL 131,132 , PHY 110, 13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132, 241, 242,  AST 105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</w:t>
              <w:tab/>
              <w:t>3hrs:  CSC 101, 102, 121, 2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   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         ______________________________________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SC:       _______________________________________</w:t>
            </w:r>
          </w:p>
        </w:tc>
      </w:tr>
      <w:tr>
        <w:trPr>
          <w:cantSplit w:val="true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OLOGY MAJOR (LIFE SCIENCE CERTIFICATION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___ 131(4)____ 133(4)____ 342(4)____ 351____ 309(4)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3____   341(4) ____ 327____370____470(1)____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ab/>
              <w:tab/>
              <w:tab/>
              <w:tab/>
              <w:tab/>
              <w:tab/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OLOGY MAJOR (LIFE SCIENCE CERTIFICATION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___ 131(4)____ 133(4)____ 342(4)____ 351____ 309(4)____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____  341(4)____327____370____470(1)____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: Secondary Edu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D 370___  371___ 372__ 450___  450L__460___460L__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442(6)___ 443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: Secondary Edu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D 370___  371___ 372___ 450___450L__ 460___460L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442(6)___ 443___ </w:t>
            </w:r>
          </w:p>
        </w:tc>
      </w:tr>
      <w:tr>
        <w:trPr>
          <w:cantSplit w:val="true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3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    _______ hrs of electives of which ________ hours a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re advanced (300-499) to meet residence requirement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3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Must have 42 hrs in residence at SFA.  Must have 36 advanced hrs (300-400 level) in residence at SF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:_______________________________________________</w:t>
        <w:tab/>
        <w:t>TOTAL RECORDED HOURS ON TRANSCRIPT</w:t>
        <w:tab/>
        <w:tab/>
        <w:t>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sz w:val="16"/>
          <w:szCs w:val="16"/>
        </w:rPr>
      </w:pPr>
      <w:r>
        <w:rPr>
          <w:b/>
          <w:bCs/>
          <w:sz w:val="16"/>
          <w:szCs w:val="16"/>
        </w:rPr>
        <w:t>Major Dept:_______________________________________________</w:t>
        <w:tab/>
        <w:t>TOTAL HOURS  TO BE TAKEN</w:t>
        <w:tab/>
        <w:tab/>
        <w:tab/>
        <w:t>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ent Agreement:_______________________________________</w:t>
        <w:tab/>
        <w:tab/>
        <w:t>TOTAL HOURS REQUIRED FOR DEGREE</w:t>
        <w:tab/>
        <w:tab/>
        <w:t>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Approved-Dean:__________________________________________</w:t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Revised May 2010                                   </w:t>
      </w:r>
    </w:p>
    <w:sectPr>
      <w:type w:val="nextPage"/>
      <w:pgSz w:w="12240" w:h="1584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49:00Z</dcterms:created>
  <dc:creator>Authorized User</dc:creator>
  <dc:description/>
  <cp:keywords/>
  <dc:language>en-US</dc:language>
  <cp:lastModifiedBy>Authorized User</cp:lastModifiedBy>
  <cp:lastPrinted>2010-05-27T17:00:00Z</cp:lastPrinted>
  <dcterms:modified xsi:type="dcterms:W3CDTF">2010-05-27T22:00:00Z</dcterms:modified>
  <cp:revision>4</cp:revision>
  <dc:subject/>
  <dc:title/>
</cp:coreProperties>
</file>