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BIOLOGY – Ecology &amp; Evolutionary</w:t>
      </w:r>
    </w:p>
    <w:p>
      <w:pPr>
        <w:pStyle w:val="Normal"/>
        <w:ind w:left="2160" w:firstLine="720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</w:rPr>
        <w:t>STEPHEN F. AUSTIN STATE UNIVERSITY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b/>
          <w:bCs/>
          <w:sz w:val="22"/>
          <w:szCs w:val="22"/>
        </w:rPr>
        <w:t>COLLEGE OF SCIENCES AND MATHEMATIC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Name: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e:_____________  Catalog: </w:t>
      </w:r>
      <w:r>
        <w:rPr>
          <w:rFonts w:cs="Arial" w:ascii="Arial" w:hAnsi="Arial"/>
          <w:b/>
          <w:bCs/>
          <w:sz w:val="24"/>
          <w:szCs w:val="24"/>
          <w:u w:val="single"/>
        </w:rPr>
        <w:t>2010-11</w:t>
      </w:r>
      <w:r>
        <w:rPr>
          <w:rFonts w:cs="Arial" w:ascii="Arial" w:hAnsi="Arial"/>
          <w:b/>
          <w:bCs/>
          <w:sz w:val="24"/>
          <w:szCs w:val="24"/>
        </w:rPr>
        <w:t xml:space="preserve">  Void Date: </w:t>
      </w:r>
      <w:r>
        <w:rPr>
          <w:rFonts w:cs="Arial" w:ascii="Arial" w:hAnsi="Arial"/>
          <w:b/>
          <w:bCs/>
          <w:sz w:val="24"/>
          <w:szCs w:val="24"/>
          <w:u w:val="single"/>
        </w:rPr>
        <w:t>Aug. 31, 2017</w:t>
      </w:r>
      <w:r>
        <w:rPr>
          <w:rFonts w:cs="Arial" w:ascii="Arial" w:hAnsi="Arial"/>
          <w:b/>
          <w:bCs/>
          <w:sz w:val="24"/>
          <w:szCs w:val="24"/>
        </w:rPr>
        <w:t xml:space="preserve">    ID#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quirements for the  BACHELOR OF SCIENCE DEGREE</w:t>
      </w:r>
      <w:r>
        <w:rPr/>
        <w:t xml:space="preserve"> 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 CURRICULUM (44-46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 CURRICULUM (44-46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:</w:t>
              <w:tab/>
              <w:t>1.  6 hours from: 131___, 132___, 133, 2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2.   ENG 2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3.  3-4 hours from BCM 247; COM 111, 170; FRE 131(4)132(4)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GER 131(4), GER 132(4); ILA 111, 112; SPA 131 (4) 132(4)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SPH 172, 272; LAT 131, 132; GRK 131, 1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</w:t>
              <w:tab/>
              <w:t>233(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:</w:t>
              <w:tab/>
              <w:t>8 hours:  CHE 133(4), 134(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:</w:t>
              <w:tab/>
              <w:t>1.  3 hours from ART 280, 281, 282; MUS 140,MHL 245;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2.   3 hours from ENG 200 -  230, 3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 </w:t>
              <w:tab/>
              <w:t>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:</w:t>
              <w:tab/>
              <w:t>2.  6 hours: PSC 141, 1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3.  3 hours: ANT 231; ECO 231, 232; GEO 131,230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PSY 133, 153; SOC 137, 139, EPS 38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4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:   1._______________________________________________ </w:t>
            </w:r>
          </w:p>
          <w:p>
            <w:pPr>
              <w:pStyle w:val="Normal"/>
              <w:tabs>
                <w:tab w:val="clear" w:pos="720"/>
                <w:tab w:val="right" w:pos="5444" w:leader="none"/>
              </w:tabs>
              <w:spacing w:before="10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.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5444" w:leader="none"/>
              </w:tabs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.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TH </w:t>
              <w:tab/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:</w:t>
              <w:tab/>
              <w:t>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:</w:t>
              <w:tab/>
              <w:t>1. ______________________________________________</w:t>
            </w:r>
          </w:p>
          <w:p>
            <w:pPr>
              <w:pStyle w:val="Normal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2.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 </w:t>
              <w:tab/>
              <w:t>1. 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2. 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3. ______________________________________________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        3-4 hrs from 220 or 2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:          8 hours from:  GOL 131(4), 132(4), PHY 110, 131(4), 132(4)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241(4), 242(4),AST 105(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:</w:t>
              <w:tab/>
              <w:t>3 hours:  101, 102, 121, 20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        3 hours additional math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:          ___________________________________________________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:</w:t>
              <w:tab/>
              <w:t xml:space="preserve">____________________________________           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OLOGY MAJOR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COLOGY &amp; EVOLUTION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___ 131(4)____   133(4)____   341(4)____ 370____ 470(1)____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U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-4 hrs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om :  313____ or 403____ or 450 (4)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JOR BIOLOGY 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COLOGY &amp; EVOLUTION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___ 131(4)____  133(4)____ 341(4)____ 370____ 470(1)____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US: 3-4 hrs from: 313____ or 403____ or 450(4)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3-4 hrs: 327 or 404 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3-4 hrs: 225, 350, 351, 401, 404(4), 424, 43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3-4 hrs: 327, 342(4), 343, 353(4), 407, 430, 433(4), 436(4), 437(4),                        438, 439(4)   </w:t>
            </w:r>
          </w:p>
          <w:p>
            <w:pPr>
              <w:pStyle w:val="Normal"/>
              <w:ind w:left="84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US:   _________advanced hours as advised by Department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OR: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OR: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IVES:    _______ hrs of electives of which ________ hours 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 advanced (300-499) to meet residence requiremen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Must have 42 hrs in residence at SFA.  Must have 36 advanced hrs (300-400 level) in residence at SF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nor Dept: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rFonts w:cs="Arial" w:ascii="Arial" w:hAnsi="Arial"/>
          <w:b/>
          <w:bCs/>
          <w:sz w:val="16"/>
          <w:szCs w:val="16"/>
        </w:rPr>
        <w:t>Major Dept:_____________________________________________________   TOTAL RECORDED HOURS ON TRANSCRIPT</w:t>
        <w:tab/>
        <w:t>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rFonts w:cs="Arial" w:ascii="Arial" w:hAnsi="Arial"/>
          <w:b/>
          <w:bCs/>
          <w:sz w:val="16"/>
          <w:szCs w:val="16"/>
        </w:rPr>
        <w:t xml:space="preserve">Student Agreement______________________________________________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  <w:t>TOTAL HOURS  TO BE TAKEN</w:t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proved–Dean of College:_____________________________________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  <w:b/>
          <w:bCs/>
          <w:sz w:val="16"/>
          <w:szCs w:val="16"/>
        </w:rPr>
        <w:tab/>
        <w:t>TOTAL HOURS REQUIRED FOR DEGREE</w:t>
        <w:tab/>
        <w:t>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vised May 2010</w:t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22:00Z</dcterms:created>
  <dc:creator>Authorized User</dc:creator>
  <dc:description/>
  <cp:keywords/>
  <dc:language>en-US</dc:language>
  <cp:lastModifiedBy>Authorized User</cp:lastModifiedBy>
  <cp:lastPrinted>2010-05-27T11:29:00Z</cp:lastPrinted>
  <dcterms:modified xsi:type="dcterms:W3CDTF">2010-05-27T16:30:00Z</dcterms:modified>
  <cp:revision>21</cp:revision>
  <dc:subject/>
  <dc:title>BIOLOGY</dc:title>
</cp:coreProperties>
</file>