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BIOLOGY – Cellular &amp; Molecular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  <w:sz w:val="22"/>
          <w:szCs w:val="22"/>
        </w:rPr>
        <w:t>COLLEGE OF SCIENCES AND MATHEMATIC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e:_____________  Catalog: </w:t>
      </w:r>
      <w:r>
        <w:rPr>
          <w:rFonts w:cs="Arial" w:ascii="Arial" w:hAnsi="Arial"/>
          <w:b/>
          <w:bCs/>
          <w:sz w:val="24"/>
          <w:szCs w:val="24"/>
          <w:u w:val="single"/>
        </w:rPr>
        <w:t>2010-2011</w:t>
      </w:r>
      <w:r>
        <w:rPr>
          <w:rFonts w:cs="Arial" w:ascii="Arial" w:hAnsi="Arial"/>
          <w:b/>
          <w:bCs/>
          <w:sz w:val="24"/>
          <w:szCs w:val="24"/>
        </w:rPr>
        <w:t xml:space="preserve">   Void Date: </w:t>
      </w:r>
      <w:r>
        <w:rPr>
          <w:rFonts w:cs="Arial" w:ascii="Arial" w:hAnsi="Arial"/>
          <w:b/>
          <w:bCs/>
          <w:sz w:val="24"/>
          <w:szCs w:val="24"/>
          <w:u w:val="single"/>
        </w:rPr>
        <w:t>Aug. 31, 2017</w:t>
      </w:r>
      <w:r>
        <w:rPr>
          <w:rFonts w:cs="Arial" w:ascii="Arial" w:hAnsi="Arial"/>
          <w:b/>
          <w:bCs/>
          <w:sz w:val="24"/>
          <w:szCs w:val="24"/>
        </w:rPr>
        <w:t xml:space="preserve">      ID#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:</w:t>
              <w:tab/>
              <w:t>1.  6 hours from: 131___, 132___, 133, 2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.   ENG 2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.  3-4 hours from BCM 247; COM 111, 170; FRE 131(4)132(4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ILA 111(4), 112(4); SPA 131(4), 132(4); SPH 172, 272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AT 131,132; GRK 131, 132; GER 131,132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233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8 hours:  CHE 133(4), 134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 3 hours from ART 280, 281, 282; MUS 140,MHL 245;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.   3 hours from ENG 200 -  230, 3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.  3 hours: ANT 231; ECO 231, 232; GEO 131,23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PSY 133, 153; SOC 137, 139, EPS 38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:   1.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.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.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cs="Arial" w:ascii="Arial" w:hAnsi="Arial"/>
                <w:sz w:val="16"/>
                <w:szCs w:val="16"/>
              </w:rPr>
              <w:t>MTH    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cs="Arial" w:ascii="Arial" w:hAnsi="Arial"/>
                <w:sz w:val="16"/>
                <w:szCs w:val="16"/>
              </w:rPr>
              <w:t>SCI:     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 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.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:          8 hours from:  GOL 131(4), 132(4), PHY 110, 131(4), 132(4)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(4), 242(4),AST 105(4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 3 hours additional math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          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 xml:space="preserve">____________________________________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ELLULAR &amp; MOLE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___ 131(4)____   133(4)____   341(4)____ 370____ 470(1)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-4 hrs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 : 313____ or 403____ or 450(4)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 BIOLOGY 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ELLULAR &amp; MOLEC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___ 131(4)____  133(4)____ 341(4)____ 370____ 470(1)__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3-4 hrs: 327 or 404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3 hrs: 342(4)  or 309(4) or 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3 hrs: 402 or 431  </w:t>
            </w:r>
          </w:p>
          <w:p>
            <w:pPr>
              <w:pStyle w:val="Normal"/>
              <w:ind w:left="8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US:   _________advanced hours as advised by Department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jor Dept:_____________________________________________________</w:t>
        <w:tab/>
        <w:t>TOTAL RECORDED HOURS ON TRANSCRIPT</w:t>
        <w:tab/>
        <w:tab/>
        <w:t>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tudent Agreement______________________________________________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  <w:t>TOTAL HOURS  TO BE TAKEN</w:t>
        <w:tab/>
        <w:tab/>
        <w:tab/>
        <w:t>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roved–Dean of College:_____________________________________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  <w:b/>
          <w:bCs/>
          <w:sz w:val="16"/>
          <w:szCs w:val="16"/>
        </w:rPr>
        <w:tab/>
        <w:t>TOTAL HOURS REQUIRED FOR DEGREE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sed May 2010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5:00Z</dcterms:created>
  <dc:creator>Authorized User</dc:creator>
  <dc:description/>
  <cp:keywords/>
  <dc:language>en-US</dc:language>
  <cp:lastModifiedBy>Authorized User</cp:lastModifiedBy>
  <cp:lastPrinted>2010-05-27T11:27:00Z</cp:lastPrinted>
  <dcterms:modified xsi:type="dcterms:W3CDTF">2010-05-27T16:28:00Z</dcterms:modified>
  <cp:revision>14</cp:revision>
  <dc:subject/>
  <dc:title>BIOLOGY – Cellular &amp; Molecular</dc:title>
</cp:coreProperties>
</file>