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BIOLOGY –Bot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ame: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ate:_____________  Catalog: </w:t>
      </w:r>
      <w:r>
        <w:rPr>
          <w:b/>
          <w:bCs/>
          <w:sz w:val="24"/>
          <w:szCs w:val="24"/>
          <w:u w:val="single"/>
        </w:rPr>
        <w:t>2010-2011</w:t>
      </w:r>
      <w:r>
        <w:rPr>
          <w:b/>
          <w:bCs/>
          <w:sz w:val="24"/>
          <w:szCs w:val="24"/>
        </w:rPr>
        <w:t xml:space="preserve">   Void Date: </w:t>
      </w:r>
      <w:r>
        <w:rPr>
          <w:b/>
          <w:bCs/>
          <w:sz w:val="24"/>
          <w:szCs w:val="24"/>
          <w:u w:val="single"/>
        </w:rPr>
        <w:t>Aug. 31, 2017</w:t>
      </w:r>
      <w:r>
        <w:rPr>
          <w:b/>
          <w:bCs/>
          <w:sz w:val="24"/>
          <w:szCs w:val="24"/>
        </w:rPr>
        <w:t xml:space="preserve">   ID#________________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equirements for the  BACHELOR OF SCIENCE DEGREE</w:t>
      </w:r>
      <w:r>
        <w:rPr/>
        <w:t xml:space="preserve"> 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4-46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4-46 hours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</w:t>
              <w:tab/>
              <w:t>1.  6 hours from: 131___, 132___, 133, 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(At least a “C” grade in each freshman English course)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  ENG 2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.  3-4 hours from BCM 247; COM 111, 170; FRE 131(4)132(4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ILA 111(4), 112(4); SPA 131(4), 132(4); SPH 172, 272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LAT 131, 132; GRK 131, 132; GER 131, 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233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8 hours:  CHE 133(4), 134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 3 hours from ART 280, 281, 282; MUS 140,MHL 245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R 161, 370; DAN 140, 3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  3 hours from ENG 200 -  230, 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2.  6 hours: PSC 141, 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.  3 hours: ANT 231; ECO 231, 232; GEO 131,23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PSY 133, 153; SOC 137, 139, EPS 380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4" w:leader="none"/>
              </w:tabs>
              <w:spacing w:before="100" w:after="0"/>
              <w:rPr/>
            </w:pPr>
            <w:r>
              <w:rPr>
                <w:sz w:val="16"/>
                <w:szCs w:val="16"/>
              </w:rPr>
              <w:t>COM:   1.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5444" w:leader="none"/>
              </w:tabs>
              <w:spacing w:before="10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.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5444" w:leader="none"/>
              </w:tabs>
              <w:spacing w:before="10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3.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H </w:t>
              <w:tab/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______________________________________________</w:t>
            </w:r>
          </w:p>
          <w:p>
            <w:pPr>
              <w:pStyle w:val="Normal"/>
              <w:ind w:left="84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. 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</w:t>
            </w:r>
            <w:r>
              <w:rPr>
                <w:rFonts w:cs="Arial"/>
                <w:sz w:val="16"/>
                <w:szCs w:val="16"/>
              </w:rPr>
              <w:tab/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  3-4 hrs from 220 or 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I:          8 hours from:  GOL 131(4), 132(4), PHY 110, 131(4), 132(4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 xml:space="preserve">241(4), 242(4),AST 105(4) 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:</w:t>
              <w:tab/>
              <w:t>3 hours:  101, 102, 121, 20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  3 hours additional math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I:          ___________________________________________________ 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840" w:hanging="84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SC:</w:t>
              <w:tab/>
              <w:t xml:space="preserve">____________________________________           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IOLOGY MAJOR: </w:t>
            </w:r>
            <w:r>
              <w:rPr>
                <w:b/>
                <w:bCs/>
                <w:sz w:val="16"/>
                <w:szCs w:val="16"/>
                <w:u w:val="single"/>
              </w:rPr>
              <w:t>BOTANY TRAC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___ 131(4)____   133(4)____   341(4)____ 370____ 470(1)____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LUS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3-4 hrs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rom : 313____ or 403____ or 450 (4)</w:t>
            </w:r>
            <w:r>
              <w:rPr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JOR BIOLOGY :  </w:t>
            </w:r>
            <w:r>
              <w:rPr>
                <w:b/>
                <w:bCs/>
                <w:sz w:val="16"/>
                <w:szCs w:val="16"/>
                <w:u w:val="single"/>
              </w:rPr>
              <w:t>BOTANY TR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___ 131(4)____  133(4)____ 341(4)____ 370____ 470(1)____ 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LUS: 3-4 hrs from: 313____ or 403____ or 450(4)____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3-4 hrs: 401 or 404(4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____3 hrs: 351 or 435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____3 hrs: 312 or 424   </w:t>
            </w:r>
          </w:p>
          <w:p>
            <w:pPr>
              <w:pStyle w:val="Normal"/>
              <w:ind w:left="840" w:hanging="0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US:   _________advanced hours as advised by Department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MINOR:</w:t>
            </w: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: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    _______ hrs of electives of which ________ hours a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 advanced (300-499) to meet residence requirement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Must have 42 hrs in residence at SFA.  Must have 36 advanced hrs (300-400 level) in residence at SF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: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:_____________________________________________________</w:t>
        <w:tab/>
        <w:t>TOTAL RECORDED HOURS ON TRANSCRIPT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sz w:val="16"/>
          <w:szCs w:val="16"/>
        </w:rPr>
        <w:t xml:space="preserve">Student Agreement______________________________________________  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ab/>
        <w:t>TOTAL HOURS  TO BE TAKEN</w:t>
        <w:tab/>
        <w:tab/>
        <w:t>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pproved–Dean of College:_____________________________________</w:t>
      </w:r>
      <w:r>
        <w:rPr>
          <w:sz w:val="16"/>
          <w:szCs w:val="16"/>
        </w:rPr>
        <w:t xml:space="preserve">__ </w:t>
      </w:r>
      <w:r>
        <w:rPr>
          <w:b/>
          <w:bCs/>
          <w:sz w:val="16"/>
          <w:szCs w:val="16"/>
        </w:rPr>
        <w:tab/>
        <w:t>TOTAL HOURS REQUIRED FOR DEGREE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vised May 2010</w:t>
      </w:r>
    </w:p>
    <w:sectPr>
      <w:type w:val="nextPage"/>
      <w:pgSz w:w="12240" w:h="15840"/>
      <w:pgMar w:left="576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24:00Z</dcterms:created>
  <dc:creator>Authorized User</dc:creator>
  <dc:description/>
  <cp:keywords/>
  <dc:language>en-US</dc:language>
  <cp:lastModifiedBy>Authorized User</cp:lastModifiedBy>
  <cp:lastPrinted>2010-05-27T11:28:00Z</cp:lastPrinted>
  <dcterms:modified xsi:type="dcterms:W3CDTF">2010-05-27T16:28:00Z</dcterms:modified>
  <cp:revision>22</cp:revision>
  <dc:subject/>
  <dc:title>BIOLOGY -Botany</dc:title>
</cp:coreProperties>
</file>