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sz w:val="32"/>
          <w:szCs w:val="32"/>
          <w:lang w:val="en-CA"/>
        </w:rPr>
        <w:t>COMPUTER SCIE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/>
      </w:pPr>
      <w:r>
        <w:rPr>
          <w:b/>
          <w:bCs/>
          <w:sz w:val="22"/>
          <w:szCs w:val="22"/>
        </w:rPr>
        <w:t>Stephen F.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   </w:t>
        <w:tab/>
        <w:tab/>
        <w:t xml:space="preserve">  </w:t>
        <w:tab/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 </w:t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sz w:val="16"/>
                <w:szCs w:val="16"/>
              </w:rPr>
              <w:t>COMMUNICATION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 hours from: 131___, 133H___ (C or better is require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hours from:  COM 111         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MTH 2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6 hours from: BIO 131,133, 225, 238;CHE 133,134; GOL 131,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132; PHY110, 131 or 241, 132 or 242; AST 105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1 two-semester sequence; any lab science course in BIO, CHE, GOL, or PHY that has a prerequisite science course listed in this section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LANGUAGE, PHILOSOPHY, AND CULTURE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200 – 233H; HIS 151,152; PHI 153, 22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CREATIVE ARTS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ART 280, 281, 282; DAN 140; MHL 245; MUS 14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HR 161, 16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from: HIS 133, 1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from: PSC 141, 1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ANT 231; ECO 231, 232; GEO 131; PSY 13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SOC 1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132___ (C or better require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273</w:t>
              <w:tab/>
              <w:t xml:space="preserve">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sz w:val="16"/>
                <w:szCs w:val="16"/>
              </w:rPr>
              <w:t>COMMUNICATION</w:t>
            </w:r>
            <w:r>
              <w:rPr>
                <w:sz w:val="16"/>
                <w:szCs w:val="16"/>
              </w:rPr>
              <w:t>: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 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2. 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 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FE AND PHYSICAL SCIENCES: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1.____________________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CREATIVE ARTS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b/>
                <w:sz w:val="16"/>
                <w:szCs w:val="16"/>
              </w:rPr>
              <w:t>AMERICAN HISTORY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b/>
                <w:sz w:val="16"/>
                <w:szCs w:val="16"/>
              </w:rPr>
              <w:t>GOVERNTMENT/POLITICAL SCIENCE:</w:t>
            </w:r>
            <w:r>
              <w:rPr>
                <w:sz w:val="16"/>
                <w:szCs w:val="16"/>
              </w:rPr>
              <w:tab/>
              <w:t xml:space="preserve">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RIOAL SCIENCES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1.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2.____________________</w:t>
            </w:r>
          </w:p>
        </w:tc>
      </w:tr>
      <w:tr>
        <w:trPr>
          <w:trHeight w:val="1189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 (21-22 hou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10 additional hours of Science from core including lab hours (see abov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139___ or 140(4)____, 233(4)____, 234(4)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(21-22 hou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 SCIENCE MAJOR (43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____</w:t>
              <w:tab/>
              <w:t>241____</w:t>
              <w:tab/>
              <w:t xml:space="preserve">    341____</w:t>
              <w:tab/>
              <w:t xml:space="preserve">PLUS </w:t>
            </w:r>
            <w:r>
              <w:rPr>
                <w:b/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</w:rPr>
              <w:t xml:space="preserve">  HRS FROM: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____</w:t>
              <w:tab/>
              <w:t>321 or 331____</w:t>
              <w:tab/>
              <w:t xml:space="preserve">    342____</w:t>
              <w:tab/>
              <w:t xml:space="preserve">     425, 435, 442, 445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  <w:tab/>
              <w:t>323____</w:t>
              <w:tab/>
              <w:t xml:space="preserve">    411(1)____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  <w:tab/>
              <w:t>333____</w:t>
              <w:tab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us 6 hours advanced electives_________________________ excluding:   340, 350, 351, 353, 355, 385, 412, 452, 455               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(Optional): 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MINOR(Optional)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_______________________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.</w:t>
            </w:r>
            <w:r>
              <w:rPr>
                <w:b/>
                <w:bCs/>
                <w:sz w:val="16"/>
                <w:szCs w:val="16"/>
              </w:rPr>
              <w:t xml:space="preserve"> Must complete 42 hrs in residence at SFA.  Must complete 36 advanced hrs (300-400 level) in residence at SFA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__</w:t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7:00Z</dcterms:created>
  <dc:creator>Authorized User</dc:creator>
  <dc:description/>
  <dc:language>en-US</dc:language>
  <cp:lastModifiedBy>Manager</cp:lastModifiedBy>
  <cp:lastPrinted>2014-06-19T15:32:00Z</cp:lastPrinted>
  <dcterms:modified xsi:type="dcterms:W3CDTF">2014-07-11T18:57:00Z</dcterms:modified>
  <cp:revision>4</cp:revision>
  <dc:subject/>
  <dc:title>MATHEMATICS MAJOR (Non- Teaching)</dc:title>
</cp:coreProperties>
</file>