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hysics 589 </w:t>
      </w:r>
    </w:p>
    <w:p>
      <w:pPr>
        <w:pStyle w:val="Heading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Thesis Research</w:t>
      </w:r>
    </w:p>
    <w:p>
      <w:pPr>
        <w:pStyle w:val="Heading"/>
        <w:jc w:val="left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Cs w:val="false"/>
        </w:rPr>
        <w:t>Course Descriptio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 Research. One to three semester hours.  Grade withheld until completion of thesi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Prerequisite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e: 18 hours of physic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Content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pics for a thesis are selected by the graduate student and faculty member.   The topics of this course may include one of the following research areas: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ilm and Microscopy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tional Astronomy and Astrophysic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conductivity and Low Temperature Physic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Sensing and Quantum Mechanics</w:t>
        <w:br/>
        <w:br/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spacing w:lineRule="exact" w:line="24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color w:val="000080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7:00Z</dcterms:created>
  <dc:creator>STEPHEN F. AUSTIN STATE UNIVERSITY</dc:creator>
  <dc:description/>
  <dc:language>en-US</dc:language>
  <cp:lastModifiedBy>Windows User</cp:lastModifiedBy>
  <cp:lastPrinted>2007-02-28T15:11:00Z</cp:lastPrinted>
  <dcterms:modified xsi:type="dcterms:W3CDTF">2012-02-10T09:14:00Z</dcterms:modified>
  <cp:revision>3</cp:revision>
  <dc:subject/>
  <dc:title>Pysics 132.01     Fall 1992</dc:title>
</cp:coreProperties>
</file>