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b/>
          <w:b/>
          <w:bCs/>
          <w:color w:val="5F3A87"/>
          <w:sz w:val="32"/>
          <w:szCs w:val="32"/>
        </w:rPr>
      </w:pPr>
      <w:r>
        <w:rPr>
          <w:rFonts w:cs="Arial" w:ascii="Arial" w:hAnsi="Arial"/>
          <w:b/>
          <w:bCs/>
          <w:color w:val="5F3A87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color w:val="5F3A87"/>
          <w:sz w:val="36"/>
          <w:szCs w:val="36"/>
        </w:rPr>
        <w:t>PHY 530</w:t>
      </w:r>
    </w:p>
    <w:p>
      <w:pPr>
        <w:pStyle w:val="PlainText"/>
        <w:spacing w:before="0" w:after="240"/>
        <w:jc w:val="center"/>
        <w:rPr>
          <w:rFonts w:ascii="Arial" w:hAnsi="Arial" w:cs="Arial"/>
          <w:b/>
          <w:b/>
          <w:color w:val="5F3A87"/>
          <w:sz w:val="36"/>
          <w:szCs w:val="36"/>
        </w:rPr>
      </w:pPr>
      <w:r>
        <w:rPr>
          <w:rFonts w:cs="Arial" w:ascii="Arial" w:hAnsi="Arial"/>
          <w:b/>
          <w:color w:val="5F3A87"/>
          <w:sz w:val="36"/>
          <w:szCs w:val="36"/>
        </w:rPr>
        <w:t>Thermodynamic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course presents a survey of the principles of classical macroscopic thermodynamics with an introduction to statistical mechanics with some kinetic theory. These principles can be applied to a wide range of thermodynamic systems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Prerequisite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 Physics (PHY 333)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</w:t>
      </w:r>
    </w:p>
    <w:p>
      <w:pPr>
        <w:pStyle w:val="BodyText3"/>
        <w:spacing w:before="0" w:after="24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bjectives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lore the basic concepts of thermodynamics which can be used for solving many classes of problems in such diverse fields as chemistry, biology, geology, meteorology, environmental science, engineering, low-temperature physics, solid state physics, astrophysics, and cosmolo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the end of the course, a successful student will be able t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 fundamental concepts and definitions of thermodynamics such as temperature, equation of state, entropy, thermodynamic potentials, etc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ow and apply the laws of thermodynamics to simple system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rive the equation of state for an ideal gas using kinetic the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Content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cept of temperature and temperature scales, equations of state, the three laws of thermodynamics and their consequences, thermodynamic potentials and introduction to kinetic theory and statistical mechanic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Assessment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ourse assessment may use any or all of the following evaluation tools: exam scores, classroom participation, homework average, quizzes, and team projec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asu.edu/physics/trikosko/phy430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31:00Z</dcterms:created>
  <dc:creator>Walter L. Trikosko</dc:creator>
  <dc:description/>
  <cp:keywords/>
  <dc:language>en-US</dc:language>
  <cp:lastModifiedBy>Harry Downing</cp:lastModifiedBy>
  <cp:lastPrinted>2007-03-06T10:51:00Z</cp:lastPrinted>
  <dcterms:modified xsi:type="dcterms:W3CDTF">2008-11-07T23:31:00Z</dcterms:modified>
  <cp:revision>2</cp:revision>
  <dc:subject/>
  <dc:title>   </dc:title>
</cp:coreProperties>
</file>