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color w:val="5F2688"/>
          <w:sz w:val="36"/>
          <w:szCs w:val="36"/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bCs/>
          <w:color w:val="5F2688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bCs/>
          <w:color w:val="5F2688"/>
          <w:sz w:val="36"/>
          <w:szCs w:val="36"/>
        </w:rPr>
        <w:t>PHY 343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5F2688"/>
          <w:sz w:val="36"/>
          <w:szCs w:val="36"/>
        </w:rPr>
      </w:pPr>
      <w:r>
        <w:rPr>
          <w:rFonts w:cs="Arial" w:ascii="Arial" w:hAnsi="Arial"/>
          <w:b/>
          <w:bCs/>
          <w:color w:val="5F2688"/>
          <w:sz w:val="36"/>
          <w:szCs w:val="36"/>
        </w:rPr>
        <w:t>Electron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Description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major aim is to give each student experience in the design and integration of circuits into electronic instrumentation.  (Same as EGR 343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requisite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gital Systems Laboratory (PHY 343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Prerequisite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Electricity, Sound and Light (PHY 132) or Technical Physics II (PHY 242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pecific Course Requirement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xtbook Requirements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Course Objectiv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vestigate numbering systems, Boolean Algebra, Karnaugh maps, the Quine-McClusky method, decoders, counters, flip-flops, and advanced digital networks. Students also gain experience in computer programming, interfacing, instrumentation control, and PIC programming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ent Learning Outcomes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y the end of the course, a successful student will be able to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ign and construct digital logic circuits using integrated circuit gates, decoders, counters, and flip-flop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ploy Karnaugh Maps and the Quine-McClusky method to solve complex logic problem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velop code for Programmable Integrated Circuits (PIC Chips) and install these programs on chip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Content</w:t>
      </w:r>
    </w:p>
    <w:p>
      <w:pPr>
        <w:pStyle w:val="PlainText"/>
        <w:spacing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jor aim will be to give each student experience design and integration of circuits into electronic instrumentation.  This course covers numbering systems, Boolean Algebra, Karnaugh maps, the Quine-McClusky method, decoders, counters, flip-flops, and advanced digital networks.  Students gain experience in computer programming, interfacing, instrumentation control, and PIC programming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Assessment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ourse assessment may use any or all of the following evaluation tools: exam scores, classroom participation, homework average, quizzes, and team projects. The lecture and laboratory grades are combined and the same grade will be recorded for both lecture and laboratory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color w:val="0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color w:val="000080"/>
      <w:sz w:val="24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hysics.sfasu.edu/astro/courses/phy343.html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58:00Z</dcterms:created>
  <dc:creator>Norm Markworth</dc:creator>
  <dc:description/>
  <cp:keywords/>
  <dc:language>en-US</dc:language>
  <cp:lastModifiedBy>Norm Markworth</cp:lastModifiedBy>
  <dcterms:modified xsi:type="dcterms:W3CDTF">2008-10-31T18:22:00Z</dcterms:modified>
  <cp:revision>4</cp:revision>
  <dc:subject/>
  <dc:title/>
</cp:coreProperties>
</file>