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color w:val="5F3A88"/>
          <w:sz w:val="36"/>
          <w:szCs w:val="36"/>
          <w:lang w:val="en-US" w:eastAsia="en-US"/>
        </w:rPr>
        <w:drawing>
          <wp:inline distT="0" distB="0" distL="0" distR="0">
            <wp:extent cx="5943600" cy="911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HY 333L</w:t>
      </w:r>
    </w:p>
    <w:p>
      <w:pPr>
        <w:pStyle w:val="Normal"/>
        <w:spacing w:before="0" w:after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odern Physics Laborator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urse Description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is is the laboratory course to accompany Modern Physics (PHY 333).  Class is one hour credit and meets three hours per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ourse Corequisite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dern Physics (PHY 333)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Specific Course Requirements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Textbook Requirements</w:t>
      </w:r>
    </w:p>
    <w:p>
      <w:pPr>
        <w:pStyle w:val="BodyText3"/>
        <w:spacing w:before="0" w:after="240"/>
        <w:ind w:left="360" w:hanging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 xml:space="preserve">See current semester textbook list at </w:t>
      </w:r>
      <w:hyperlink r:id="rId4">
        <w:r>
          <w:rPr>
            <w:rStyle w:val="InternetLink"/>
            <w:rFonts w:cs="Arial"/>
            <w:b/>
            <w:bCs/>
            <w:szCs w:val="24"/>
          </w:rPr>
          <w:t>http://www.physics.sfasu.edu/docs/books.pdf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urse Objectives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vestigate some of the classic experiments in twentieth century physics that contributed to changing our world view from Newtonian physics to quantum mechanics and relativ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udent Learning Outcom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y the end of the course, a successful student will be able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onstrate ability to work effectively with laboratory partners in a te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onstrate effective writing skills through written laboratory reports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emonstrate good experimental technique in the laboratory by following directions and properly using the equipment in performing the experime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urse Conten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680" w:leader="none"/>
          <w:tab w:val="left" w:pos="5040" w:leader="none"/>
        </w:tabs>
        <w:rPr/>
      </w:pPr>
      <w:r>
        <w:rPr>
          <w:rFonts w:cs="Arial" w:ascii="Arial" w:hAnsi="Arial"/>
        </w:rPr>
        <w:t>Statistics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Electron and X-ray Diffraction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680" w:leader="none"/>
          <w:tab w:val="left" w:pos="5040" w:leader="none"/>
        </w:tabs>
        <w:rPr/>
      </w:pPr>
      <w:r>
        <w:rPr>
          <w:rFonts w:cs="Arial" w:ascii="Arial" w:hAnsi="Arial"/>
        </w:rPr>
        <w:t>Absorption of Radiation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Eigenvalue Problem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ectrostatic Deflection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Critical Potentials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Blackbody Radi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urse Assessment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" w:hAnsi="Arial"/>
        </w:rPr>
        <w:t>The lecture and laboratory grades are computed into one grade, and the same grade is recorded for both lecture and laboratory. Three lecture exams count as 25% of the overall grade. A comprehensive final exam counts as 25% and homework assignments count as 25% of the overall grade. Lab experiment grades count as 25% of a student’s overall grade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rFonts w:ascii="Arial" w:hAnsi="Arial" w:cs="Arial"/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9933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00008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99330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szCs w:val="20"/>
    </w:rPr>
  </w:style>
  <w:style w:type="paragraph" w:styleId="Normal1">
    <w:name w:val="normal1"/>
    <w:basedOn w:val="Normal"/>
    <w:qFormat/>
    <w:pPr>
      <w:spacing w:lineRule="auto" w:line="480"/>
      <w:ind w:firstLine="432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fasu.edu/physics/friedfeld/phy333lsyllabus.pdf" TargetMode="External"/><Relationship Id="rId4" Type="http://schemas.openxmlformats.org/officeDocument/2006/relationships/hyperlink" Target="http://www.physics.sfasu.edu/docs/book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56:00Z</dcterms:created>
  <dc:creator>NSU </dc:creator>
  <dc:description/>
  <cp:keywords/>
  <dc:language>en-US</dc:language>
  <cp:lastModifiedBy>Norm Markworth</cp:lastModifiedBy>
  <cp:lastPrinted>2005-08-23T12:08:00Z</cp:lastPrinted>
  <dcterms:modified xsi:type="dcterms:W3CDTF">2008-08-22T19:39:00Z</dcterms:modified>
  <cp:revision>4</cp:revision>
  <dc:subject/>
  <dc:title>Introductory Physical Science     PHSC 102 3 credits        Bea 238</dc:title>
</cp:coreProperties>
</file>