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color w:val="5F3A88"/>
          <w:sz w:val="36"/>
          <w:szCs w:val="36"/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5F3A88"/>
          <w:sz w:val="36"/>
          <w:szCs w:val="36"/>
        </w:rPr>
        <w:t>PHY 250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  <w:t>Engineering Stat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Description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onditions of equilibrium are studied in the engineering context. (same as EGR 250.) This is a four semester hour course that meets three hours of lecture and three hours of lab per we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Prerequisites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Calculus II (MTH 234)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Technical Physics I (PHY 241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pecific Course Requirement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xtbook Requirements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e Objectives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The main objective of this course in mechanics is to develop in the engineering/physics student the ability to analyze any problem in a simple and logical manner and to apply to its solution a few, well-understood, basic principles. A cooperative problem solving approach is taken where students develop time management skills and teaming skil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ent Learning Outcomes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y the end of the course, a successful student will be able to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onstrate an advanced level knowledge and understanding of Newton’s First Law and its application to engineering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ow quantitative and analytical skills necessary to solving physics/engineering problem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hibit effective written and oral communication skills in presentations of physics/engineering problems to one’s peer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k effectively as a member of a grou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nten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4680" w:leader="none"/>
          <w:tab w:val="left" w:pos="504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Statics of Particle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Analysis of Structur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4680" w:leader="none"/>
          <w:tab w:val="left" w:pos="504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Equilibrium of Rigid Bodie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Forces in Beams and Cabl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4680" w:leader="none"/>
          <w:tab w:val="left" w:pos="5040" w:leader="none"/>
        </w:tabs>
        <w:autoSpaceDE w:val="false"/>
        <w:spacing w:before="0" w:after="24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Centroids and Centers of Gravity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Fri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Assessment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ourse assessment may use any or all of the following evaluation tools: exam scores, classroom participation, homework average, quizzes, and team project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color w:val="000080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hysics.sfasu.edu/gruebel/phy250syllabus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13:00Z</dcterms:created>
  <dc:creator>Norm Markworth</dc:creator>
  <dc:description/>
  <cp:keywords/>
  <dc:language>en-US</dc:language>
  <cp:lastModifiedBy>Norm Markworth</cp:lastModifiedBy>
  <dcterms:modified xsi:type="dcterms:W3CDTF">2008-08-22T16:56:00Z</dcterms:modified>
  <cp:revision>3</cp:revision>
  <dc:subject/>
  <dc:title/>
</cp:coreProperties>
</file>