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PHY 11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Musical Acoustic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eral Bulletin Description:  </w:t>
      </w:r>
      <w:r>
        <w:rPr>
          <w:rFonts w:cs="Arial" w:ascii="Arial" w:hAnsi="Arial"/>
        </w:rPr>
        <w:t xml:space="preserve"> Waves, resonance, frequency, pitch, waveform, hearing, intervals, scales, strings, air columns, rods, plates, vocal apparatus, instruments.  Lecture and laboratory grades are computed into one grade and the same grade is recorded for both lecture and lab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ber of Credit Hours:  </w:t>
      </w:r>
      <w:r>
        <w:rPr>
          <w:rFonts w:cs="Arial" w:ascii="Arial" w:hAnsi="Arial"/>
          <w:bCs/>
        </w:rPr>
        <w:t>3 for lecture, 1 for la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Corequisite: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</w:rPr>
        <w:t>Musical Acoustics Laboratory (PHY 118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Prerequisite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bility to read music</w:t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  <w:r>
        <w:rPr>
          <w:rFonts w:cs="Arial" w:ascii="Arial" w:hAnsi="Arial"/>
          <w:b/>
          <w:bCs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book Requirements: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Learning Outcomes: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</w:rPr>
        <w:t>There are no specific program learning outcomes for this major addressed in this course.  It is a general education core curriculum course and/or a service course.</w:t>
      </w:r>
    </w:p>
    <w:p>
      <w:pPr>
        <w:pStyle w:val="BodyText3"/>
        <w:rPr>
          <w:rFonts w:cs="Arial"/>
          <w:bCs/>
          <w:smallCaps/>
          <w:color w:val="000000"/>
          <w:szCs w:val="24"/>
        </w:rPr>
      </w:pPr>
      <w:r>
        <w:rPr>
          <w:rFonts w:cs="Arial"/>
          <w:color w:val="000000"/>
        </w:rPr>
        <w:t>General Education Core Curriculum Objectives/Outcom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understand and apply method and appropriate technology to the study of physical sci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recognize scientific and quantitative methods and the differences between these approaches and other methods of inquiry, and to communicate findings, analyses, and interpretation both orally and in wri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identify and recognize the differences among competing scientific theor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demonstrate knowledge of the major issues and problems facing modern science, including issues that touch upon ethics, values, and public polic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demonstrate knowledge of the interdependence of science and technology and their influence on, and contribution to, modern cultur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examine the ways in which music as an art form intertwines itself with our understanding of vibrating objec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survey in a qualitative manner the concepts of auditory percep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discover how vibratory physics instructs the craft of the instrument ma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of Topic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erties of Waves (15%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mple Relations of Sounds and Motions (10%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aracteristic Frequencies of Vibrating Objects (10%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tch</w:t>
      </w:r>
      <w:r>
        <w:rPr>
          <w:rFonts w:cs="Arial" w:ascii="Arial" w:hAnsi="Arial"/>
        </w:rPr>
        <w:t xml:space="preserve"> (15%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om Acoustics</w:t>
      </w:r>
      <w:r>
        <w:rPr>
          <w:rFonts w:cs="Arial" w:ascii="Arial" w:hAnsi="Arial"/>
        </w:rPr>
        <w:t xml:space="preserve"> (15%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udness of Single and Combined Sounds</w:t>
      </w:r>
      <w:r>
        <w:rPr>
          <w:rFonts w:cs="Arial" w:ascii="Arial" w:hAnsi="Arial"/>
        </w:rPr>
        <w:t xml:space="preserve"> (10%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ical Scales</w:t>
      </w:r>
      <w:r>
        <w:rPr>
          <w:rFonts w:cs="Arial" w:ascii="Arial" w:hAnsi="Arial"/>
        </w:rPr>
        <w:t xml:space="preserve"> (10%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yboard </w:t>
      </w:r>
      <w:r>
        <w:rPr>
          <w:rFonts w:cs="Arial" w:ascii="Arial" w:hAnsi="Arial"/>
        </w:rPr>
        <w:t>Temperaments and Tuning (15%)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Laboratory: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HY 118 laboratory and lecture are fully integrated and share the same learning outcomes and course objective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ics.sfasu.edu/markworth/phy118/phy118.htm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34:00Z</dcterms:created>
  <dc:creator>Norm Markworth</dc:creator>
  <dc:description/>
  <cp:keywords/>
  <dc:language>en-US</dc:language>
  <cp:lastModifiedBy>Norm Markworth</cp:lastModifiedBy>
  <dcterms:modified xsi:type="dcterms:W3CDTF">2009-08-03T19:34:00Z</dcterms:modified>
  <cp:revision>2</cp:revision>
  <dc:subject/>
  <dc:title> </dc:title>
</cp:coreProperties>
</file>