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color w:val="5F3A88"/>
          <w:sz w:val="36"/>
          <w:szCs w:val="36"/>
          <w:lang w:val="en-US" w:eastAsia="en-US"/>
        </w:rPr>
        <w:drawing>
          <wp:inline distT="0" distB="0" distL="0" distR="0">
            <wp:extent cx="5943600" cy="911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bCs/>
          <w:color w:val="5F3A88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bCs/>
          <w:color w:val="5F3A88"/>
          <w:sz w:val="36"/>
          <w:szCs w:val="36"/>
        </w:rPr>
        <w:t>PHY 1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bCs/>
          <w:color w:val="5F3A88"/>
          <w:sz w:val="36"/>
          <w:szCs w:val="36"/>
        </w:rPr>
        <w:t>Fundamentals of Electronic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bCs/>
          <w:color w:val="5F3A88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Description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s is an introductory study of fundamental electrical circuits, including DC and AC circuits, filter networks, amplifiers, diodes, transistors, and logic ga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Corequisite</w:t>
      </w:r>
    </w:p>
    <w:p>
      <w:pPr>
        <w:pStyle w:val="Normal"/>
        <w:autoSpaceDE w:val="false"/>
        <w:spacing w:before="0" w:after="24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Fundamentals of Electronics Laboratory (PHY 110L)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pecific Course Requirement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xtbook Requirements</w:t>
      </w:r>
    </w:p>
    <w:p>
      <w:pPr>
        <w:pStyle w:val="BodyText3"/>
        <w:spacing w:before="0" w:after="240"/>
        <w:ind w:left="360" w:hanging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/>
            <w:b/>
            <w:bCs/>
            <w:szCs w:val="24"/>
          </w:rPr>
          <w:t>http://www.physics.sfasu.edu/docs/books.pdf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Objectives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ourse objectives are to become familiar with and develop an understanding of the basic principles of electronic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udent Learning Outcomes</w:t>
      </w:r>
    </w:p>
    <w:p>
      <w:pPr>
        <w:pStyle w:val="ListParagraph"/>
        <w:numPr>
          <w:ilvl w:val="0"/>
          <w:numId w:val="2"/>
        </w:numPr>
        <w:autoSpaceDE w:val="false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To understand and apply method and appropriate technology to the study of physical science</w:t>
      </w:r>
    </w:p>
    <w:p>
      <w:pPr>
        <w:pStyle w:val="ListParagraph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recognize scientific and quantitative methods and the differences between these approaches and other methods of inquiry, and to communicate findings, analyses, and interpretation both orally and in writing</w:t>
      </w:r>
    </w:p>
    <w:p>
      <w:pPr>
        <w:pStyle w:val="ListParagraph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identify and recognize the differences among competing scientific theories.</w:t>
      </w:r>
    </w:p>
    <w:p>
      <w:pPr>
        <w:pStyle w:val="ListParagraph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demonstrate knowledge of the major issues and problems facing modern science, including issues that touch upon ethics, values, and public policies</w:t>
      </w:r>
    </w:p>
    <w:p>
      <w:pPr>
        <w:pStyle w:val="ListParagraph"/>
        <w:numPr>
          <w:ilvl w:val="0"/>
          <w:numId w:val="2"/>
        </w:numPr>
        <w:autoSpaceDE w:val="false"/>
        <w:spacing w:before="0" w:after="240"/>
        <w:ind w:left="72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demonstrate knowledge of the interdependence of science and technology and their influence on, and contribution to, modern cul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Conten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C and AC Circuits - Ohm's Law, Kirchhoff's Voltage Law, Kirchhoff's Current Law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Devices - Diodes, Bipolar Junction Transistors, Field Effect Transistors, Op-Amps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Digital Electronics - Boolean Algebra, Logic Gates, Digital Signal Process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Assessment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ment is done with exams, homework, and laboratory exercis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MT" w:hAnsi="SymbolMT" w:eastAsia="Calibri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MT" w:hAnsi="SymbolMT" w:eastAsia="Calibri" w:cs="Symbo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MT" w:hAnsi="SymbolMT" w:eastAsia="Calibri" w:cs="Symbo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MT" w:hAnsi="SymbolMT" w:eastAsia="Calibri" w:cs="Symbo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Symbo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Symbo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" w:hAnsi="SymbolMT" w:eastAsia="Calibri" w:cs="Symbol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eastAsia="Times New Roman" w:cs="Arial"/>
      <w:b/>
      <w:color w:val="00008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fasu.edu/physics/blackburn/phy110syllabus.pdf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35:00Z</dcterms:created>
  <dc:creator>Norm Markworth</dc:creator>
  <dc:description/>
  <cp:keywords/>
  <dc:language>en-US</dc:language>
  <cp:lastModifiedBy>Norm Markworth</cp:lastModifiedBy>
  <cp:lastPrinted>2008-07-14T16:42:00Z</cp:lastPrinted>
  <dcterms:modified xsi:type="dcterms:W3CDTF">2008-08-22T19:34:00Z</dcterms:modified>
  <cp:revision>5</cp:revision>
  <dc:subject/>
  <dc:title/>
</cp:coreProperties>
</file>