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color w:val="5F26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  <w:t>EGR 215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  <w:t>Principles of Electrical Enginee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This course covers basic AC, DC, and digital circuits and their applications in instrumentation. (Same as PHY 262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Electrical Circuits and Devices Laboratory (EGR 215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s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Electricity, Sound, and Light (PHY 132) or Technical Physics II (PHY 242)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Calculus I (MTH 233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Objectives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is course will stress the theory and function of basic circuit components such as resistors, capacitors, inductors, diodes, and transist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the end of the course, a successful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nstrate a clear understanding of the theory and function of basic circuit components such as resistors, capacitors, inductors, diodes, transistors, transformers, and semiconductor device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gn and construct DC transient and AC filter circuit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ild digital logic circuits using integrated circuit gates and interpret their oper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ntent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stive Circuit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Diode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uctance and Capacitance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Amplifie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ient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Field Effect Transisto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ady-State Sinusoidal Analysi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Bipolar Junction Transisto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quency Response and Resonance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Operational Amplifie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ic Circuit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Transformer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rocomputer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DC Machines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  <w:tab w:val="left" w:pos="5040" w:leader="none"/>
          <w:tab w:val="left" w:pos="5400" w:leader="none"/>
        </w:tabs>
        <w:autoSpaceDE w:val="false"/>
        <w:spacing w:before="0" w:after="240"/>
        <w:ind w:left="72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Computer-Based Instrumentation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AC Machin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assessment may use any or all of the following evaluation tools: exam scores, classroom participation, homework average, quizzes, and team projects. The lecture and laboratory grades are combined and the same grade will be recorded for both lecture and laboratory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" w:hAnsi="SymbolMT" w:eastAsia="Calibri" w:cs="Symbol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astro/courses/phy262.html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3:00Z</dcterms:created>
  <dc:creator>Norm Markworth</dc:creator>
  <dc:description/>
  <cp:keywords/>
  <dc:language>en-US</dc:language>
  <cp:lastModifiedBy>Norm Markworth</cp:lastModifiedBy>
  <dcterms:modified xsi:type="dcterms:W3CDTF">2008-08-22T16:50:00Z</dcterms:modified>
  <cp:revision>3</cp:revision>
  <dc:subject/>
  <dc:title> </dc:title>
</cp:coreProperties>
</file>