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drawing>
          <wp:inline distT="0" distB="0" distL="0" distR="0">
            <wp:extent cx="54844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t>AST 33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t>Astrophysic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Description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neral Bulletin Description: </w:t>
      </w:r>
      <w:r>
        <w:rPr>
          <w:rFonts w:cs="Arial" w:ascii="Arial" w:hAnsi="Arial"/>
        </w:rPr>
        <w:t xml:space="preserve"> Properties of light, stellar evolution, and galactic dynamics are treated in a quantitative manner. </w:t>
      </w:r>
    </w:p>
    <w:p>
      <w:pPr>
        <w:pStyle w:val="NormalWeb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mber of Credit Hours:  </w:t>
      </w:r>
      <w:r>
        <w:rPr>
          <w:rFonts w:cs="Arial" w:ascii="Arial" w:hAnsi="Arial"/>
        </w:rPr>
        <w:t xml:space="preserve">3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urse Prerequisite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ctricity, Sound, and Light (PHY 132 [PHYS 1302]) or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chnical Physics II (PHY 242 [PHYS 2326]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assical and Modern Astronomy (AST 105 [PHYS 1311])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</w:rPr>
        <w:t>Calculus I (MTH 233 [MATH 2413])</w:t>
      </w:r>
    </w:p>
    <w:p>
      <w:pPr>
        <w:pStyle w:val="NormalWeb"/>
        <w:spacing w:before="0" w:after="24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pecific Course Requirements</w:t>
        </w:r>
      </w:hyperlink>
      <w:r>
        <w:rPr>
          <w:rFonts w:cs="Arial" w:ascii="Arial" w:hAnsi="Arial"/>
          <w:b/>
          <w:bCs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book Requirements: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Learning Outcome: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student will demonstrate proficiency in the basic and applied fields of physic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Learning Outcom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y the end of the course, a successful student will be able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yze the classic two-body probl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fundamental properties of light and sta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principles of atomic struc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the life cycle of sta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amine the equations governing the structure of sta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 the physics that governs the energy production within stars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iscuss solar physic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of Topics: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5160" w:leader="none"/>
          <w:tab w:val="left" w:pos="552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Celestial Sphere (10%)</w:t>
        <w:tab/>
      </w:r>
      <w:r>
        <w:rPr>
          <w:rFonts w:eastAsia="Symbol" w:cs="Symbol" w:ascii="Symbol" w:hAnsi="Symbol"/>
          <w:b w:val="false"/>
          <w:sz w:val="24"/>
          <w:szCs w:val="24"/>
        </w:rPr>
        <w:t></w:t>
      </w:r>
      <w:r>
        <w:rPr>
          <w:rFonts w:cs="Arial" w:ascii="Arial" w:hAnsi="Arial"/>
          <w:b w:val="false"/>
          <w:sz w:val="24"/>
          <w:szCs w:val="24"/>
        </w:rPr>
        <w:tab/>
        <w:t>The Classification of Stellar Spectra (10%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lestial Mechanics (5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Stellar Atmospheres (12%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ntinuous Spectrum of Light (10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The Interiors of Stars (13%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160" w:leader="none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Interaction of Light and Matter (10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The Sun (13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520" w:leader="none"/>
        </w:tabs>
        <w:spacing w:before="0" w:after="240"/>
        <w:rPr/>
      </w:pPr>
      <w:r>
        <w:rPr>
          <w:rFonts w:cs="Arial" w:ascii="Arial" w:hAnsi="Arial"/>
        </w:rPr>
        <w:t>Binary Stars and Star Parameters (5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The Process of Star Formation (12%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b/>
      <w:color w:val="00008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ysics.sfasu.edu/markworth/ast335.htm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46:00Z</dcterms:created>
  <dc:creator>Norm Markworth</dc:creator>
  <dc:description/>
  <cp:keywords/>
  <dc:language>en-US</dc:language>
  <cp:lastModifiedBy>Norm Markworth</cp:lastModifiedBy>
  <dcterms:modified xsi:type="dcterms:W3CDTF">2009-08-03T18:46:00Z</dcterms:modified>
  <cp:revision>2</cp:revision>
  <dc:subject/>
  <dc:title> </dc:title>
</cp:coreProperties>
</file>