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v="urn:schemas-microsoft-com: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x="urn:schemas-microsoft-com:office:exc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m="http://schemas.microsoft.com/office/2004/12/om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Originator content="Microsoft Word 1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File-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Course%20Proposal%20Modify%20PHY%20534_files/filelis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Course Proposal Modify&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uthor&gt;Downing, Harry&lt;/o: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Author&gt;Downing, Harry&lt;/o:Last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Revision&gt;7&lt;/o: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TotalTime&gt;16&lt;/o:TotalTi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Printed&gt;2011-11-08T23:11:00Z&lt;/o:LastPrin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reated&gt;2011-10-28T01:08:00Z&lt;/o:Crea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Saved&gt;2011-11-08T23:11:00Z&lt;/o:LastSav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ges&gt;1&lt;/o:Pag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Words&gt;579&lt;/o:Word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gt;3305&lt;/o:Character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ines&gt;27&lt;/o:Lin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ragraphs&gt;7&lt;/o:Paragraph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WithSpaces&gt;3877&lt;/o:CharactersWithSpac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Version&gt;14.00&lt;/o:Ver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OfficeDocumentSetting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llowP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OfficeDocumentSetting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theme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Course%20Proposal%20Modify%20PHY%20534_files/themedata.thmx"&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colorSchemeMa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Course%20Proposal%20Modify%20PHY%20534_files/colorschememapping.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View&gt;Print&lt;/w:Vie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Zoom&gt;BestFit&lt;/w:Zo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pellingState&gt;Clean&lt;/w:Spelling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GrammarState&gt;Clean&lt;/w:Grammar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TrackMoves&gt;false&lt;/w:TrackMov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TrackFormatt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ValidateAgainstSchema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aveIfXMLInvalid&gt;false&lt;/w:SaveIfXMLInval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IgnoreMixedContent&gt;false&lt;/w:IgnoreMixed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AlwaysShowPlaceholderText&gt;false&lt;/w:AlwaysShowPlaceholderTe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DoNotPromoteQ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idThemeOther&gt;EN-US&lt;/w:LidThemeOth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idThemeAsian&gt;X-NONE&lt;/w:LidThemeAsi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idThemeComplexScript&gt;X-NONE&lt;/w:LidThemeComplex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Compatibilit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BreakWrappedTab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plitPgBreakAndParaMar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Compatibilit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BrowserLevel&gt;MicrosoftInternetExplorer4&lt;/w:BrowserLeve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mathP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mathFont m:val="Cambria Ma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brkBin m:val="befor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brkBinSub m:val="&amp;#4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smallFrac m:val="of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dispDe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lMargin m:val="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rMargin m:val="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defJc m:val="centerGrou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wrapIndent m:val="144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intLim m:val="subSu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naryLim m:val="undOv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mathPr&gt;&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 DefLockedState="false" DefUnhideWhenUsed="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fSemiHidden="true" DefQFormat="false" Def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ntStyleCount="26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Norma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heading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9" QFormat="true" Name="heading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Name="toc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5" QFormat="true" Name="capt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 Name="Default Paragraph 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Sub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2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Stro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2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Emphas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5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Table Gr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UnhideWhenUsed="false" Name="Placeholder Te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No Spac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UnhideWhenUsed="false" Name="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List Paragrap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2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Intense 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Shading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List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Light Grid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1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4"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Shading 2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5"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1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6"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List 2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7"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1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8"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2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6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Medium Grid 3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0"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Dark List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Shading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List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7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Name="Colorful Grid Accent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19"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Subtle Emphas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2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Intense Emphas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1"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Subtle Referen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2"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Intense Referen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3" SemiHidden="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ideWhenUsed="false" QFormat="true" Name="Book 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7" Name="Bibliograph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sdException Locked="false" Priority="39" QFormat="true" Name="TOC Head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9 2 2 4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charse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eneric-font-family:mod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pitch:fi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signature:-520092929 1073806591 9 0 415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unhid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qformat: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HTML Preformatted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urie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HTMLPreformatted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HTML Preformatted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unhid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ocked: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HTML Preforma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scii-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ansi-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family:Conso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TopofForm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Top of Form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unhid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ocked: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z-Top of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Arial","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sci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ans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isplay: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ide: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BottomofForm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Bottom of Form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unhid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ocked: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z-Bottom of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Arial","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sci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theme-font:minor-far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ans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family: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isplay: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ide: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Sp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pl-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G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ram-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oChp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type:export-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default-props: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40.5pt 1.0in 40.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ead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ot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1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MsoNormal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Table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row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col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riorit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dding-alt:0in 5.4pt 0in 5.4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defaults v:ext="edit" spidmax="102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 v:ext="ed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idmap v:ext="edit" data="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gt;&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style='tab-interval:.5i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e&gt;&lt;o:p&gt;&amp;nbsp;&lt;/o:p&gt;&lt;/pre&gt;&lt;pre&gt;Course Proposal: Modify Course&lt;/pre&gt;&lt;pre&gt;&lt;o:p&gt;&amp;nbsp;&lt;/o:p&gt;&lt;/pre&gt;&lt;pre&gt;This proposal will change the following elements of the course.&lt;/pre&gt;&lt;pre&gt;&lt;b&gt; &lt;/b&gt;&lt;span style='mso-spacerun:yes'&gt;&lt;/span&gt;&lt;b&gt;&lt;span style='mso-spacerun:yes'&gt;&lt;/span&gt;&lt;/b&gt;&lt;span style='mso-spacerun:yes'&gt;&lt;/span&gt;&lt;b&gt;&lt;span style='mso-spacerun:yes'&gt;&lt;/span&gt;&lt;/b&gt;&lt;span style='mso-spacerun:yes'&gt;&lt;/span&gt;&lt;b&gt;&lt;span style='mso-spacerun:yes'&gt;&lt;/span&gt;&lt;/b&gt;&lt;/pre&gt;&lt;pre&gt;&lt;b&gt;&lt;span style='mso-spacerun:yes'&gt;&lt;/span&gt;&lt;/b&gt;&lt;span style='mso-spacerun:yes'&gt;&lt;/span&gt;&lt;b&gt;&lt;span style='mso-spacerun:yes'&gt;&lt;/span&gt;&lt;/b&gt;&lt;span style='mso-spacerun:yes'&gt;&lt;/span&gt;&lt;b&gt;Credit Hours&lt;/b&gt;&lt;span style='mso-spacerun:yes'&gt; &lt;/span&gt;&lt;b&gt;&lt;span style='mso-spacerun:yes'&gt;&lt;/span&gt;&lt;/b&gt;&lt;/pre&gt;&lt;pre&gt;&lt;o:p&gt;&amp;nbsp;&lt;/o:p&gt;&lt;/pre&gt;&lt;pre&gt;1.&lt;span style='mso-spacerun:yes'&gt; &lt;/span&gt;Course prefix and number: &lt;b&gt;PHY 534&lt;/b&gt;&lt;/pre&gt;&lt;pre&gt;&lt;o:p&gt;&amp;nbsp;&lt;/o:p&gt;&lt;/pre&gt;&lt;pre&gt;2.&lt;span style='mso-spacerun:yes'&gt; &lt;/span&gt;Effective Year/Term: &lt;b&gt;FALL 2012&lt;/b&gt;&lt;/pre&gt;&lt;pre&gt;&lt;o:p&gt;&amp;nbsp;&lt;/o:p&gt;&lt;/pre&gt;&lt;pre&gt;3.&lt;span style='mso-spacerun:yes'&gt; &lt;/span&gt;CIP CODE/10 digit program code: &l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bidi-font-weight:normal'&gt;4008010002&lt;/b&gt;&lt;/pre&gt;&lt;pre&gt;&lt;o:p&gt;&amp;nbsp;&lt;/o:p&gt;&lt;/pre&gt;&lt;pre&gt;4.&lt;span style='mso-spacerun:yes'&gt; &lt;/span&gt;Short Course Title: &lt;/pre&gt;&lt;pre&gt;&lt;o:p&gt;&amp;nbsp;&lt;/o:p&gt;&lt;/pre&gt;&lt;pre&gt;&lt;span style='mso-spacerun:yes'&gt; &lt;/span&gt;Modified Short Course Title: &lt;/pre&gt;&lt;pre&gt;&lt;o:p&gt;&amp;nbsp;&lt;/o:p&gt;&lt;/pre&gt;&lt;pre&gt;5.&lt;span style='mso-spacerun:yes'&gt; &lt;/span&gt;What is the primary reason you are modifying this course?&lt;/pre&gt;&lt;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argin-left:22.5pt'&gt;&lt;b&gt;The THECB has eliminated our MS program in Physics.&lt;span style='mso-spacerun:yes'&gt; &lt;/span&gt;We will now have our students going for the MS in Natural Science with a concentration in Physics.&lt;span style='mso-spacerun:yes'&gt; &lt;/span&gt;Students will be limited to 18 hours of physics courses.&lt;span style='mso-spacerun:yes'&gt; &lt;/span&gt;Trimming one hour from this course will help prevent excessive hours.&lt;/b&gt;&lt;/pre&gt;&lt;pre&gt;&lt;o:p&gt;&amp;nbsp;&lt;/o:p&gt;&lt;/pre&gt;&lt;pre&gt;&lt;o:p&gt;&amp;nbsp;&lt;/o:p&gt;&lt;/pre&gt;&lt;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argin-left:22.5pt;text-indent:-22.5pt'&gt;6.&lt;span style='mso-spacerun:yes'&gt; &lt;/span&gt;Enter course description exactly as it now appears in the general/graduate bulletin.&lt;/pre&gt;&lt;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argin-left:22.5pt'&gt;&lt;span class=GramE&gt;&lt;b&gt;Solid State Physics.&lt;/b&gt;&lt;/span&gt;&lt;b&gt; Four semester hours, four hours lecture per week. &lt;span </w:t>
      </w:r>
    </w:p>
    <w:p>
      <w:pPr>
        <w:pStyle w:val="Normal"/>
        <w:bidi w:val="0"/>
        <w:spacing w:lineRule="auto" w:line="240" w:before="0" w:after="0"/>
        <w:ind w:left="0" w:right="0" w:hanging="0"/>
        <w:jc w:val="left"/>
        <w:rPr/>
      </w:pPr>
      <w:r>
        <w:rPr>
          <w:rFonts w:eastAsia="Geneva" w:cs="Geneva" w:ascii="Geneva" w:hAnsi="Geneva"/>
          <w:color w:val="000000"/>
          <w:sz w:val="24"/>
          <w:szCs w:val="24"/>
        </w:rPr>
        <w:t>class=GramE&gt;An interplay&lt;/span&gt; of experiment and theory provides insight into both surface and interface physics, non-crystalline solids and alloys. Energy band structures and dispersion relationships expand student</w:t>
      </w:r>
      <w:r>
        <w:rPr>
          <w:rFonts w:eastAsia="Geneva" w:cs="Geneva" w:ascii="Geneva" w:hAnsi="Geneva"/>
          <w:strike/>
          <w:color w:val="000000"/>
          <w:sz w:val="24"/>
          <w:szCs w:val="24"/>
        </w:rPr>
        <w:t xml:space="preserve">s command of electrodynamics, crystallography, thermodynamics, optics, and classical, quantum, and statistical mechanics. Prerequisite: PHY 431.&lt;/b&gt;&lt;/pre&gt;&lt;pre&gt;&lt;o:p&gt;&amp;nbsp;&lt;/o:p&gt;&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Enter modified course description exactly as it will appear in the general/graduate bulletin?&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lt;span class=GramE&gt;&lt;b&gt;Solid State Physics.&lt;/b&gt;&lt;/span&gt;&lt;b&gt; &lt;span </w:t>
      </w:r>
    </w:p>
    <w:p>
      <w:pPr>
        <w:pStyle w:val="Normal"/>
        <w:bidi w:val="0"/>
        <w:spacing w:lineRule="auto" w:line="240" w:before="0" w:after="0"/>
        <w:ind w:left="0" w:right="0" w:hanging="0"/>
        <w:jc w:val="left"/>
        <w:rPr/>
      </w:pPr>
      <w:r>
        <w:rPr>
          <w:rFonts w:eastAsia="Geneva" w:cs="Geneva" w:ascii="Geneva" w:hAnsi="Geneva"/>
          <w:strike/>
          <w:color w:val="000000"/>
          <w:sz w:val="24"/>
          <w:szCs w:val="24"/>
        </w:rPr>
        <w:t>class=GramE&gt;An interplay&lt;/span&gt; of experiment and theory provides insight into both surface and interface physics, non-crystalline solids and alloys. Energy band structures and dispersion relationships expand student</w:t>
      </w:r>
      <w:r>
        <w:rPr>
          <w:rFonts w:eastAsia="Geneva" w:cs="Geneva" w:ascii="Geneva" w:hAnsi="Geneva"/>
          <w:strike/>
          <w:color w:val="000000"/>
          <w:sz w:val="24"/>
          <w:szCs w:val="24"/>
        </w:rPr>
        <w:t xml:space="preserve">s command of electrodynamics, crystallography, thermodynamics, optics, and classical, quantum, and statistical mechanics. Prerequisite: PHY 431.&lt;/b&gt;&lt;/pre&gt;&lt;pre&gt;&lt;o:p&gt;&amp;nbsp;&lt;/o:p&gt;&lt;/pre&gt;&lt;pre&gt;7.&lt;span style='mso-spacerun:yes'&gt; &lt;/span&gt;Current Prerequisites:&lt;/pre&gt;&lt;pre&gt;&lt;span style='mso-spacerun:yes'&gt; &lt;/span&gt;&lt;b&gt;PHY 431&lt;/b&gt;&lt;/pre&gt;&lt;pre&gt;&lt;o:p&gt;&amp;nbsp;&lt;/o:p&gt;&lt;/pre&gt;&lt;pre&gt;&lt;span style='mso-spacerun:yes'&gt; &lt;/span&gt;Modified Course Prerequisites:&lt;/pre&gt;&lt;pre&gt;&lt;span style='mso-spacerun:yes'&gt; &lt;/span&gt;&lt;b&gt;PHY 431&lt;/b&gt;&lt;/pre&gt;&lt;pre&gt;&lt;o:p&gt;&amp;nbsp;&lt;/o:p&gt;&lt;/pre&gt;&lt;pre&gt;8.&lt;span style='mso-spacerun:yes'&gt; &lt;/span&gt;College: &lt;b&gt;College of Science and Mathematics&lt;/b&gt;&lt;/pre&gt;&lt;pre&gt;&lt;o:p&gt;&amp;nbsp;&lt;/o:p&gt;&lt;/pre&gt;&lt;pre&gt;9.&lt;span style='mso-spacerun:yes'&gt; &lt;/span&gt;Department Teaching Course: &lt;b&gt;Physics and Astronomy&lt;/b&gt;&lt;/pre&gt;&lt;pre&gt;&lt;o:p&gt;&amp;nbsp;&lt;/o:p&gt;&lt;/pre&gt;&lt;pre&gt;10. Credit Hours:&lt;/pre&gt;&lt;pre&gt;&lt;span style='mso-spacerun:yes'&gt; &lt;/span&gt;Current - Maximum:&lt;span style='mso-spacerun:yes'&gt; &lt;/span&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lt;b&gt;4&lt;/b&gt;&lt;span style='mso-spacerun:yes'&gt; &lt;/span&gt;Minimum&lt;/span&gt;:&lt;span style='mso-spacerun:yes'&gt; &lt;/span&gt;Maximum Hours counted toward degree:&lt;span style='mso-spacerun:yes'&gt; &lt;/span&gt;&lt;/pre&gt;&lt;pre&gt;&lt;span style='mso-spacerun:yes'&gt;&lt;/span&gt;Modified- Maximum:&lt;span style='mso-spacerun:yes'&gt; &lt;/span&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lt;b&gt;3&lt;/b&gt;&lt;span style='mso-spacerun:yes'&gt; &lt;/span&gt;Minimum&lt;/span&gt;:&lt;span style='mso-spacerun:yes'&gt; &lt;/span&gt;Maximum Hours counted toward degree:&lt;span style='mso-spacerun:yes'&gt; &lt;/span&gt;&lt;/pre&gt;&lt;pre&gt;&lt;o:p&gt;&amp;nbsp;&lt;/o:p&gt;&lt;/pre&gt;&lt;pre&gt;11. Maximum contact hours each week fall semester Lecture:&lt;span style='mso-spacerun:yes'&gt; &lt;/span&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lt;b&gt;3&lt;/b&gt;&lt;span style='mso-spacerun:yes'&gt; &lt;/span&gt;Lab&lt;/span&gt;:&lt;span style='mso-spacerun:yes'&gt; &lt;/span&gt;Other:&lt;span style='mso-spacerun:yes'&gt; &lt;/span&gt;&lt;/pre&gt;&lt;pre&gt;&lt;o:p&gt;&amp;nbsp;&lt;/o:p&gt;&lt;/pre&gt;&lt;pre&gt;12. May this course be taken more than one time each semester: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lt;b&gt;No&lt;/b&gt;&lt;/span&gt;&lt;/pre&gt;&lt;pre&gt;&lt;o:p&gt;&amp;nbsp;&lt;/o:p&gt;&lt;/pre&gt;&lt;pre&gt;13. Grade Type: &lt;b&gt;Regular: A-F&lt;/b&gt;&lt;/pre&gt;&lt;pre&gt;&lt;o:p&gt;&amp;nbsp;&lt;/o:p&gt;&lt;/pre&gt;&lt;pre&gt;14. Instruction Type: &lt;b&gt;Lecture&lt;/b&gt;&lt;/pre&gt;&lt;pre&gt;&lt;o:p&gt;&amp;nbsp;&lt;/o:p&gt;&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text-indent:-22.5pt'&gt;15. Describe the place of the modified course within your current curriculum. Will it be elective or required?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Part of a major or a minor?&lt;/span&gt; (Enter NA if no change is being mad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lt;b&gt;Elective for students in physics pursuing the MS in Natural Science with a concentration in physics.&lt;o:p&gt;&lt;/o:p&gt;&lt;/b&gt;&lt;/pre&gt;&lt;pre&gt;&lt;o:p&gt;&amp;nbsp;&lt;/o:p&gt;&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text-indent:-27.0pt'&gt;16. How does the modified course differ from similar courses being offered at Stephen F. Austin?&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Enter NA if no change is being mad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lt;b&gt;The depth of the topics covered with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be&lt;/span&gt; lessened while still meeting the course learning goals listed below.&lt;/b&gt;&lt;/pre&gt;&lt;pre&gt;&lt;o:p&gt;&amp;nbsp;&lt;/o:p&gt;&lt;/pre&gt;&lt;pre&gt;17. Syllabus: Course Learning Goals&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List course objectives; describe what students who complete the course will know or be able to do.&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Enter NA if no change is being mad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2.5pt'&gt;&lt;b&gt;The objective of the course is to present the central principles and a more rigorous foundation of the quantum theory of solids to students who have already taken an introductory course in quantum mechanics.&lt;/b&gt;&lt;/pre&gt;&lt;pre&gt;&lt;o:p&gt;&amp;nbsp;&lt;/o:p&gt;&lt;/pre&gt;&lt;pre&gt;18. Syllabus: Course Outlin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List the topics that the modified course will cover and indicate the approximate proposed amount of time to be devoted to each, either by percent of course time or number of weeks. Please indicate which topics will be required in all sections of the course and which may vary.&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Enter NA if no change is being mad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lt;b style='mso-bidi-font-weight:normal'&gt;NA&lt;o:p&gt;&lt;/o:p&gt;&lt;/b&gt;&lt;/pre&gt;&lt;pre&gt;&lt;o:p&gt;&amp;nbsp;&lt;/o:p&gt;&lt;/pre&gt;&lt;pre&gt;19. Syllabus: Modified Textbook/Assigned Reading Materials for course.&lt;/pre&gt;&lt;p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margin-left:27.0pt'&gt;&lt;b style='mso-bidi-font-weight:normal'&gt;NA&lt;o:p&gt;&lt;/o:p&gt;&lt;/b&gt;&lt;/pre&gt;&lt;pre&gt;&lt;o:p&gt;&amp;nbsp;&lt;/o:p&gt;&lt;/pre&gt;&lt;pre&gt;&lt;o:p&gt;&amp;nbsp;&lt;/o:p&gt;&lt;/pre&gt;&lt;pre&gt;&lt;span style='mso-spacerun:yes'&gt; &lt;/span&gt;Dept.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Chair&lt;span style='mso-spacerun:yes'&gt; &lt;/span&gt;_&lt;/span&gt;_______________________________&lt;span style='mso-spacerun:yes'&gt; &lt;/span&gt;Date: ______________&lt;/pre&gt;&lt;pre&gt;&lt;o:p&gt;&amp;nbsp;&lt;/o:p&gt;&lt;/pre&gt;&lt;pre&gt;&lt;o:p&gt;&amp;nbsp;&lt;/o:p&gt;&lt;/pre&gt;&lt;pre&gt;&lt;span style='mso-spacerun:yes'&gt; &lt;/span&gt;College Curriculum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Chair&lt;span style='mso-spacerun:yes'&gt; &lt;/span&gt;_&lt;/span&gt;_______________________________&lt;span style='mso-spacerun:yes'&gt; &lt;/span&gt;Date: ______________&lt;/pre&gt;&lt;pre&gt;&lt;o:p&gt;&amp;nbsp;&lt;/o:p&gt;&lt;/pre&gt;&lt;pre&gt;&lt;o:p&gt;&amp;nbsp;&lt;/o:p&gt;&lt;/pre&gt;&lt;pre&gt;&lt;span style='mso-spacerun:yes'&gt; &lt;/span&gt;College &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GramE&gt;Dean&lt;span style='mso-spacerun:yes'&gt; &lt;/span&gt;_&lt;/span&gt;_______________________________&lt;span style='mso-spacerun:yes'&gt; &lt;/span&gt;Date: ______________&lt;/pre&gt;&lt;pre&gt;&lt;o:p&gt;&amp;nbsp;&lt;/o:p&gt;&lt;/pre&gt;&lt;pre&gt;&lt;o:p&gt;&amp;nbsp;&lt;/o:p&gt;&lt;/pre&gt;&lt;pre&gt;&lt;span style='mso-spacerun:yes'&gt; &lt;/span&gt;Grad Dean/&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ass=SpellE&gt;Univ&lt;/span&gt; &lt;span class=SpellE&gt;Curr&lt;/span&gt; &lt;span class=GramE&gt;Chair&lt;span style='mso-spacerun:yes'&gt; &lt;/span&gt;_&lt;/span&gt;_______________________________&lt;span style='mso-spacerun:yes'&gt; &lt;/span&gt;Date: ______________&lt;/pre&gt;&lt;pre&gt;&lt;o:p&gt;&amp;nbsp;&lt;/o:p&gt;&lt;/pre&gt;&lt;pre&gt;&lt;o:p&gt;&amp;nbsp;&lt;/o:p&gt;&lt;/pr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