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phen F. Austin State University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lobal Health C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descrip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course provides students the opportunity to experience a global perspective of healthcare.  This course is required for students planning to utilize international clinical sites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redit hou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ho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objectiv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n completion of this course, the student is expected 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Assemble concepts and principles of the arts, sciences, humanities, and nursing in order to make advanced practice nursing decisions with healthcare delivery models in the global community.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>Synthesize</w:t>
      </w:r>
      <w:bookmarkStart w:id="0" w:name="_GoBack"/>
      <w:bookmarkEnd w:id="0"/>
      <w:r>
        <w:rPr>
          <w:szCs w:val="24"/>
        </w:rPr>
        <w:t xml:space="preserve"> responsibility and accountability using consistent behavior patterns and professional communication.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>Incorporate evidenced based practice into the provision of advanced practice nursing care when serving global populations.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>Integrate moral, ethical, economic, and legal issues into the provision of nursing care to clients, families, and the global community.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Collaborate with the interdisciplinary healthcare team respecting holistic, socio-economic, spiritual, and ethno-culturally diverse characteristics of client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gate global perspectives on health and illness across the lifespan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Healthcare policy, delivery, and economics 12 h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Global Healthcare Issues 15 h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espan Healthcare Issues 6 h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ues and Trends 9 h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6/30/11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6:02:00Z</dcterms:created>
  <dc:creator>djohnson75935</dc:creator>
  <dc:description/>
  <cp:keywords/>
  <dc:language>en-US</dc:language>
  <cp:lastModifiedBy>Michelle Klein</cp:lastModifiedBy>
  <cp:lastPrinted>2011-05-01T17:18:00Z</cp:lastPrinted>
  <dcterms:modified xsi:type="dcterms:W3CDTF">2011-10-11T01:17:00Z</dcterms:modified>
  <cp:revision>4</cp:revision>
  <dc:subject/>
  <dc:title/>
</cp:coreProperties>
</file>