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hen F. Austin State University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nish for Advanced Health Care Professional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 provides students with the knowledge and skill of learning basic Spanish important to providing safe and effective health care to Spanish speaking patients and their famil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dit ho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completion of this course, the student is expected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Assemble concepts and principles of the arts, sciences, humanities, and nursing in order to communicate with Spanish speaking patients and their families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Incorporate evidenced based practice into the provision of advanced practice nursing car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tegrate moral, ethical, economic, and legal issues into culturally competent car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Collaborate with the interdisciplinary healthcare team respecting holistic, socio-economic, spiritual, and ethno-culturally diverse characteristics of cli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healthcare related concerns and questions of Spanish speaking patients and their famil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praise health history, physical examination, and other assessment information from Spanish speaking patients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understanding of cultural, moral, ethical, economic, legal, and social factors that influence the provision of nursing c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indications of ineffective communication and the professional responsibilities and accountability of the advanced practice nurs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-6 hours 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ntroduction to effective communication with Spanish speaking pati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roduction to culturally appropriate Spanish greetings and express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troduction to medical terminology in Span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Introduction to Spanish phrases used in healthc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ulturally sensitive issues of the Spanish speaking pop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mmon misunderstandings of translated Spanish terminolog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Resources for Spanish translation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6/1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3:00Z</dcterms:created>
  <dc:creator>djohnson75935</dc:creator>
  <dc:description/>
  <cp:keywords/>
  <dc:language>en-US</dc:language>
  <cp:lastModifiedBy>Michelle Klein</cp:lastModifiedBy>
  <cp:lastPrinted>2011-05-03T09:23:00Z</cp:lastPrinted>
  <dcterms:modified xsi:type="dcterms:W3CDTF">2011-10-11T01:13:00Z</dcterms:modified>
  <cp:revision>5</cp:revision>
  <dc:subject/>
  <dc:title/>
</cp:coreProperties>
</file>