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MORANDUM</w:t>
      </w:r>
    </w:p>
    <w:p>
      <w:pPr>
        <w:pStyle w:val="Normal"/>
        <w:rPr/>
      </w:pPr>
      <w:r>
        <w:rPr>
          <w:rFonts w:cs="Times New Roman" w:ascii="Times New Roman" w:hAnsi="Times New Roman"/>
          <w:b/>
          <w:sz w:val="24"/>
          <w:szCs w:val="24"/>
        </w:rPr>
        <w:t>To:</w:t>
      </w:r>
      <w:r>
        <w:rPr>
          <w:rFonts w:cs="Times New Roman" w:ascii="Times New Roman" w:hAnsi="Times New Roman"/>
          <w:sz w:val="24"/>
          <w:szCs w:val="24"/>
        </w:rPr>
        <w:t xml:space="preserve">  </w:t>
        <w:tab/>
        <w:tab/>
        <w:t>Graduate Council Curriculum Committee</w:t>
      </w:r>
    </w:p>
    <w:p>
      <w:pPr>
        <w:pStyle w:val="Normal"/>
        <w:rPr/>
      </w:pPr>
      <w:r>
        <w:rPr>
          <w:rFonts w:cs="Times New Roman" w:ascii="Times New Roman" w:hAnsi="Times New Roman"/>
          <w:b/>
          <w:sz w:val="24"/>
          <w:szCs w:val="24"/>
        </w:rPr>
        <w:t>From:</w:t>
      </w:r>
      <w:r>
        <w:rPr>
          <w:rFonts w:cs="Times New Roman" w:ascii="Times New Roman" w:hAnsi="Times New Roman"/>
          <w:sz w:val="24"/>
          <w:szCs w:val="24"/>
        </w:rPr>
        <w:tab/>
        <w:tab/>
        <w:t>Dr. Glenda Walker, School of Nursing</w:t>
      </w:r>
    </w:p>
    <w:p>
      <w:pPr>
        <w:pStyle w:val="Normal"/>
        <w:rPr/>
      </w:pPr>
      <w:r>
        <w:rPr>
          <w:rFonts w:cs="Times New Roman" w:ascii="Times New Roman" w:hAnsi="Times New Roman"/>
          <w:b/>
          <w:sz w:val="24"/>
          <w:szCs w:val="24"/>
        </w:rPr>
        <w:t>Date:</w:t>
      </w:r>
      <w:r>
        <w:rPr>
          <w:rFonts w:cs="Times New Roman" w:ascii="Times New Roman" w:hAnsi="Times New Roman"/>
          <w:sz w:val="24"/>
          <w:szCs w:val="24"/>
        </w:rPr>
        <w:tab/>
        <w:tab/>
        <w:t>January 30, 2012</w:t>
      </w:r>
    </w:p>
    <w:p>
      <w:pPr>
        <w:pStyle w:val="Normal"/>
        <w:rPr/>
      </w:pPr>
      <w:r>
        <w:rPr>
          <w:rFonts w:cs="Times New Roman" w:ascii="Times New Roman" w:hAnsi="Times New Roman"/>
          <w:b/>
          <w:sz w:val="24"/>
          <w:szCs w:val="24"/>
        </w:rPr>
        <w:t>Subject:</w:t>
      </w:r>
      <w:r>
        <w:rPr>
          <w:rFonts w:cs="Times New Roman" w:ascii="Times New Roman" w:hAnsi="Times New Roman"/>
          <w:sz w:val="24"/>
          <w:szCs w:val="24"/>
        </w:rPr>
        <w:tab/>
        <w:t>Proposal of Master’s of Science in Nur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ank you for providing the DeWitt School of Nursing the opportunity to respond to your concerns regarding the proposal for a Master’s of Science in Nursing.  On behalf of the faculty, staff and students of the School of Nursing, I want to thank you for your time and effort in the review of this propos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concerns have been addressed throughout the document and the following briefly summarizes those corrections and provides clarification to your questions, as per our discussion on January 27,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troduction</w:t>
      </w:r>
    </w:p>
    <w:p>
      <w:pPr>
        <w:pStyle w:val="ListParagraph"/>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The MSN program is 46 hours.  The original proposal to the Texas Board of Nursing (BON) did include 49 hours.  However, based on their recommendation, a three-hour elective course in education was removed.</w:t>
      </w:r>
    </w:p>
    <w:p>
      <w:pPr>
        <w:pStyle w:val="ListParagraph"/>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The acronym, COI, stands for Certified Online Instructor, which is one of the qualifications the BON desires for courses which are web-based.  COI is provided through Stephen F. Austin State University Office of Instructional Technology (OIT).</w:t>
      </w:r>
    </w:p>
    <w:p>
      <w:pPr>
        <w:pStyle w:val="ListParagraph"/>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The reference to ‘11 programs’ refers to faculty teaching at all levels in the nursing programs located in East Texas.</w:t>
      </w:r>
    </w:p>
    <w:p>
      <w:pPr>
        <w:pStyle w:val="ListParagraph"/>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Released faculty’ was changed to ‘reassigned faculty’ for clarity, as suggested.  In addition, the three FTEs do include the program coordinator position.</w:t>
      </w:r>
    </w:p>
    <w:p>
      <w:pPr>
        <w:pStyle w:val="ListParagraph"/>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State-of-the-are’ was corrected to ‘state-of-the-ar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ppendix D – Course proposal requests/Syllabi</w:t>
      </w:r>
    </w:p>
    <w:p>
      <w:pPr>
        <w:pStyle w:val="ListParagraph"/>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All course syllabi were changed to reflect 16 weeks.  The proposal used 14 weeks because the SON typically does not include dead week or finals week when allocating course content and clinical hours. Students are not in the clinical area during dead week and finals week, which allows them to prepare for finals. </w:t>
      </w:r>
    </w:p>
    <w:p>
      <w:pPr>
        <w:pStyle w:val="ListParagraph"/>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The corresponding practicum’s for NUR 532, 542, 551 and 561 were developed and reviewed by the College of Science and Mathematics (CoSM), but were inadvertently not included in the proposal.  These have been included in the corrected proposal.</w:t>
      </w:r>
    </w:p>
    <w:p>
      <w:pPr>
        <w:pStyle w:val="ListParagraph"/>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The SON undergraduate program uses a 1:3 ratio semester credit hour: clinical practicum.  However, the standard in nursing education for advanced practice nursing does not have a required and/or recommended semester credit hour: clinical practicum ratio.  The BON requires that each clinical course have sufficient hours in specialty areas to master the National Organization of Nurse Practitioner Faculties (NONPF) Competencies.  In addition, the BON requires a minimum of 500 clinical practicum hours for an advanced practice nursing program.  When a draft proposal was reviewed by the BON, the recommendation was to increase the hours as delineated in the current MSN proposal.  The curriculum was developed using progression in the number of clinical hours, culminating in a total clinical experience of 854 clinical practicum hours.  This number is above the highly recommended 800 clinical hours by the BON.  While there is no recommended lecture to clinical hour ratio, this proposal uses a baseline of 1 hour of web-based instruction to 3.5 clinical hours practicum. For example, NUR 532 utilizes 1.5 hours of on-line instruction and 1.5 clinical practicum. The clinical practicum is multiplied as follows, 1.5 hours of clinical practicum, times 16 weeks, times 3.5, equals 84 clinical hours. This ratio is consistent throughout the proposal with the exception of Diagnostics and Procedures, where 14 weeks of clinical is utilized in the calculation, since the last 2 weeks consists of a clinical examination. This is necessary since it is impossible to assure that all students will have the experience in the clinical area for competencies such as splinting and suturing. In summary, there is no standardized formula to meet the BON requirement.</w:t>
      </w:r>
    </w:p>
    <w:p>
      <w:pPr>
        <w:pStyle w:val="ListParagraph"/>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NUR 532, 542, 551, 561 and 570 practicum hours were corrected to ‘other’ instead of ‘lab’.</w:t>
      </w:r>
    </w:p>
    <w:p>
      <w:pPr>
        <w:pStyle w:val="ListParagraph"/>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The CoSM does not have College Learning Objectives.</w:t>
      </w:r>
    </w:p>
    <w:p>
      <w:pPr>
        <w:pStyle w:val="ListParagraph"/>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In a separate attachment, please find a five-year budget which was developed by Dr. Danny Gallant, Vice-President for Financial Affairs. While the program runs a deficit for the first five years, the School of Nursing has contacted two foundations which have funded school of nursing activities in the past. The possibility for funding is positi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uld you have any questions or concerns, please feel free to contact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enda C. Walker, DSN 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w:t>
        <w:tab/>
        <w:tab/>
        <w:t>Dr. MaryNelle Brun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r. K. Chil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Lagena Car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03:00Z</dcterms:created>
  <dc:creator>Glenda Walker</dc:creator>
  <dc:description/>
  <cp:keywords/>
  <dc:language>en-US</dc:language>
  <cp:lastModifiedBy>Kathryn Scott</cp:lastModifiedBy>
  <cp:lastPrinted>2012-01-29T16:26:00Z</cp:lastPrinted>
  <dcterms:modified xsi:type="dcterms:W3CDTF">2012-01-30T16:27:00Z</dcterms:modified>
  <cp:revision>6</cp:revision>
  <dc:subject/>
  <dc:title/>
</cp:coreProperties>
</file>