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urse%20Proposal%20Mathematical%20Technology%20and%20Communication%20MTH%20597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urse%20Proposal%20Mathematical%20Technology%20and%20Communication%20MTH%20597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Course Proposal New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eremy J Becne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Deborah A Pac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8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2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11-10-10T16:5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1-08-15T17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1-10-13T16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1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3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partment of Mathematics and Statistic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44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urse%20Proposal%20Mathematical%20Technology%20and%20Communication%20MTH%20597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ourse%20Proposal%20Mathematical%20Technology%20and%20Communication%20MTH%20597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FullPage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083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92929 1073806591 9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followedhyper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TML Preformatted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TMLPreformatt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TML Preformatted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TML Preformatt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Consola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-TopofForm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z-Top of Form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z-Top of Fo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z-BottomofForm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z-Bottom of Form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z-Bottom of Fo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re&gt;&lt;span style='font-size:12.0pt;font-family:"Times New Roman","serif"'&gt;Course Proposal: New Course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.&lt;span style='mso-spacerun:yes'&gt; &lt;/span&gt;Course prefix and number: &lt;b&gt;MTH 555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2.&lt;span style='mso-spacerun:yes'&gt; &lt;/span&gt;Effective Year/Term: &lt;b&gt;Summer 2012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3.&lt;span style='mso-spacerun:yes'&gt; &lt;/span&gt;CIP CODE/10 digit program code: &lt;b&gt;2701011002 &lt;o:p&gt;&lt;/o:p&gt;&lt;/b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4.&lt;span style='mso-spacerun:yes'&gt; &lt;/span&gt;Short Course Title: &lt;b&gt;Technology and Communication in the Mathematical Sciences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5.&lt;span style='mso-spacerun:yes'&gt; &lt;/span&gt;Enter course description exactly as it will appear in the general/graduate bulletin.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Practical training in the use of software for mathematics and statistics; writing mathematics and statistics for publication; developing mathematics and statistics presentations; other issues relating to mathematical and statistical exposition.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6.&lt;span style='mso-spacerun:yes'&gt; &lt;/span&gt;Prerequisites: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MTH 317 or permission from instructor.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7.&lt;span style='mso-spacerun:yes'&gt; &lt;/span&gt;College: &lt;b&gt;College of Science and Mathematics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8.&lt;span style='mso-spacerun:yes'&gt; &lt;/span&gt;Department Teaching Course: &lt;b&gt;Mathematics and Statistics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9.&lt;span style='mso-spacerun:yes'&gt; &lt;/span&gt;Credit Hours: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Maximum: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3&lt;/b&gt;&lt;span style='mso-spacerun:yes'&gt; &lt;/span&gt;Minimum&lt;/span&gt;:&lt;span style='mso-spacerun:yes'&gt; &lt;/span&gt;&lt;b&gt;3&lt;/b&gt;&lt;span style='mso-spacerun:yes'&gt; &lt;/span&gt;Maximum Hours counted toward degree:&lt;span style='mso-spacerun:yes'&gt; &lt;/span&gt;&lt;b&gt;3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0. Maximum contact hours each week fall semester Lecture: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3&lt;/b&gt;&lt;span style='mso-spacerun:yes'&gt; &lt;/span&gt;Lab&lt;/span&gt;:&lt;span style='mso-spacerun:yes'&gt; &lt;/span&gt;&lt;b&gt;0&lt;/b&gt;&lt;span style='mso-spacerun:yes'&gt; &lt;/span&gt;Other:&lt;span style='mso-spacerun:yes'&gt; &lt;/span&gt;&lt;b&gt;0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1. May this course be taken more than one time each semester: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No&lt;/b&gt;&lt;/span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2. Grade Type:&lt;span style='mso-spacerun:yes'&gt; &lt;/span&gt;&lt;b&gt;Regular: A-F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3. Instruction Type:&lt;span style='mso-spacerun:yes'&gt; &lt;/span&gt;&lt;b&gt;Lecture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4. Will this course require additional library resources: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No&lt;/b&gt;&lt;/span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5. Does this course replace a course on the current/previously listed inventory: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No&lt;/b&gt;&lt;/span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6. If Yes list the prefix and number: If not applicable enter N/A:&lt;span style='mso-spacerun:yes'&gt; &lt;/span&gt;&lt;o:p&gt;&lt;/o:p&gt;&lt;/span&gt;&lt;/pre&gt;&lt;pr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/A&lt;o:p&gt;&lt;/o:p&gt;&lt;/span&gt;&lt;/b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7. What is the primary reason you are proposing this course?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This course has been offered each summer for three years in pilot form as a special &lt;o:p&gt;&lt;/o:p&gt;&lt;/b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&lt;span style='font-size:12.0pt;font-family:"Times New Roman","serif"'&gt;topics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 course (MTH 564). The course has received positive feedback from both students and faculty. Thus, the Department of Mathematics and Statistics intends to offer this course on a regular basis.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8. Describe the place of the proposed course within your current curriculum. Will it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be&lt;/span&gt;&lt;o:p&gt;&lt;/o:p&gt;&lt;/span&gt;&lt;/pre&gt;&lt;pr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Times New Roman","serif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elective&lt;/span&gt; or required? &lt;span class=GramE&gt;Part of a major or a minor?&lt;/span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The course will be an elective in the Department of Mathematics and Statistics and cannot be used towards the 36 hours required for an M.S. degree in Mathematical Sciences. 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19. How does the proposed course differ from similar courses being offered at Stephen F. Austin?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The course exposes students to mathematical/statistical software packages and document &lt;o:p&gt;&lt;/o:p&gt;&lt;/b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&lt;span style='font-size:12.0pt;font-family:"Times New Roman","serif"'&gt;presentation/creation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 software that will help them succeed in industry, teaching, and/or further graduate studies. The course covers the issues related to the written and oral presentation of mathematics/statistics research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20. Syllabus: Course Learning Goals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List course objectives; describe what students who complete the course will know or be able to do.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See attached syllabus.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21. Syllabus: Course Outline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List the topics that the proposed course will cover and indicate the approximate proposed amount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f&lt;/span&gt; time to be devoted to each, either by percent of course time or number of weeks. Please indicate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which&lt;/span&gt; topics will be required in all sections of the course and which&lt;span style='mso-spacerun:yes'&gt; &lt;/span&gt;may vary.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See attached syllabus.&lt;/b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22. Syllabus: Proposed Textbook/Assigned Reading Materials for course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&lt;b&gt;The specific text and assigned reading will be chosen to accomplish stated &lt;o:p&gt;&lt;/o:p&gt;&lt;/b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b&gt;&lt;span style='font-size:12.0pt;font-family:"Times New Roman","serif"'&gt;course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 learning objectives and may vary by instructor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lt;/o:p&gt;&lt;/span&gt;&lt;/pre&gt;&lt;pre&gt;&lt;!--[if gte vml 1]&gt;&lt;v: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="Picture_x0020_1" o:spid="_x005F_x0000_s1026" alt="Description: Description: Description: Description: debb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position:absolute;margin-left:89.5pt;margin-top:12.55pt;width:124.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24.8pt;z-index:-251658752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top' o:gfxdata=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e0XP1ZwIAAMkEAAAOAAAAZHJzL2Uyb0RvYy54bWysVFFv0zAQfkfiP1h+75J0WbtGS6epWR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DH+DYTmOR2ObsNh1o/52z03YbCAkh8uD4fM53d993l6vrfd+RnQSnjC5pdpZSIjU3QulNSb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k8uKXGeacE6o2VJH6Wj18u3b64GW8ipaU0nJBAE0a4YbElb722RJI63smfuzFip0dkY6JlHEz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get8l0zSdJYMBYcFw6RyeVqOTLiN+00juPzWNk550JcXcfFwhrnVYk+UVKzbAbKv4IQ32D1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kMeoKqmGdkC+o3qF5xMM40/oybPjFNo7iMNWA1WfpLNQ8tszLWguQ4e6LJ/T9Y/nF3D0QJ1I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qU6F5xvwVJ8EBIx5GsKryU9ahxQf5sCFnXSgZKB+sKRH6w9xBIcfbO8K+OaLNqmd7IG2dRmD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QjADK1kAmvLAkTyCiMYDtFIPXwwApNkW28i4fsG+hADqST7qOvjSVe594TjYXYxn6VzlJ+j7z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MofMKK49cWnH8nTU/CpqSA6UV0trtzPmTDiuOVEEybteq62DsYA6+EwxAtSv5jkS5uL28v80k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1O8rSqJjfrVT6ZrbP5RXVerVZV9hTws7xolRBSB7hj+2X538l7GISxcU4N6EynRIALKTnY1K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5h+6/jE7lFz/O15HUasVis5fiO1UU1ggCjtrURjygGGOQKacX5x01r4DslA85SSd23LQNJS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6CLLM/D8EUjv5hP0YCXnvqlh2mOUCX1lIzblR8HdmtBbVqMlEVttLnBJmhU1Cc0yJjVoXVwXm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9kOA/nSjree/0DLnwAAAP//AwBQSwMEFAAGAAgAAAAhAIIcRBPgAAAACQEAAA8AAABkcnMvZG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Jldi54bWxMj0FLw0AUhO+C/2F5ghexm4ZqasymSEEsIhTT2vM2+0yC2bdpdpvEf+/zpMdhhp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VkWzFg7xtHCuazCARS6UxDlYL97vl2CcIHTUa3jlDBN3pY5ZcXmU6NG+kdhyJUgkvIp1pBHU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Gq32M9chsffpeqsDy76Sptcjl9tWxlF0L61uiBdq3eG6xvKrOFsFY7kdDru3F7m9OWwc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HxqtT11fT0CCLgFP7C8IvP6JAz09GdyXjRsk4e+EtQEN/NQXBgEScxiKOCZJGAzDP5/0H+A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QItABQABgAIAAAAIQC2gziS/gAAAOEBAAATAAAAAAAAAAAAAAAAAAAAAABbQ29udG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9UeXBlc10ueG1sUEsBAi0AFAAGAAgAAAAhADj9If/WAAAAlAEAAAsAAAAAAAAAAAAAAAAALw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9yZWxzLy5yZWxzUEsBAi0AFAAGAAgAAAAhAF7Rc/VnAgAAyQQAAA4AAAAAAAAAAAAAAAAAL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ycy9lMm9Eb2MueG1sUEsBAi0AFAAGAAgAAAAhAIIcRBPgAAAACQEAAA8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QAAGRycy9kb3ducmV2LnhtbFBLBQYAAAAABAAEAPMAAADOBQ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ed="f" 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aspectratio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rect&gt;&lt;![endif]--&gt;&lt;span style='font-size:12.0pt;font-family:"Times New Roman","serif"'&gt;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Dept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hair&lt;span style='mso-spacerun:yes'&gt; &lt;/span&gt;_&lt;/span&gt;_______________________________&lt;span style='mso-spacerun:yes'&gt; &lt;/span&gt;Date: _&lt;u&gt;10/1/2011&lt;/u&gt;_____________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College Curriculum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hair&lt;span style='mso-spacerun:yes'&gt; &lt;/span&gt;_&lt;/span&gt;_______________________________&lt;span style='mso-spacerun:yes'&gt; &lt;/span&gt;Date: ______________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Colleg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Dean&lt;span style='mso-spacerun:yes'&gt; &lt;/span&gt;_&lt;/span&gt;_______________________________&lt;span style='mso-spacerun:yes'&gt; &lt;/span&gt;Date: ______________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span style='mso-spacerun:yes'&gt; &lt;/span&gt;Grad Dean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Univ&lt;/span&gt; &lt;span class=SpellE&gt;Curr&lt;/span&gt; &lt;span class=GramE&gt;Chair&lt;span style='mso-spacerun:yes'&gt; &lt;/span&gt;_&lt;/span&gt;_______________________________&lt;span style='mso-spacerun:yes'&gt; &lt;/span&gt;Date: ______________&lt;o:p&gt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,"serif"'&gt;&lt;o:p&gt;&amp;nbsp;&lt;/o:p&gt;&lt;/span&gt;&lt;/p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