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 xmlns:v="urn:schemas-microsoft-com:vm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xmlns:o="urn:schemas-microsoft-com:office:off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xmlns:w="urn:schemas-microsoft-com:office: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xmlns:st1="urn:schemas-microsoft-com:office:smartta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xmlns="http://www.w3.org/TR/REC-html40"&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http-equiv=Content-Type content="text/html; charset=windows-1252"&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name=ProgId content=Word.Docum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name=Generator content="Microsoft Word 11"&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name=Originator content="Microsoft Word 11"&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link rel=File-L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ref="Proposed%20for%20F%202013%20Course%20Proposal%20551L%20Modify_files/filelist.x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itle&gt;Course Proposal Modify&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o:SmartTagType namespaceuri="urn:schemas-microsoft-com:office:smartta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e="PlaceNam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o:SmartTagType namespaceuri="urn:schemas-microsoft-com:office:smartta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e="PlaceTyp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o:SmartTagType namespaceuri="urn:schemas-microsoft-com:office:smartta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e="plac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f gte mso 9]&gt;&lt;x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o:DocumentPropertie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Author&gt;Authorized User&lt;/o:Autho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LastAuthor&gt;Authorized User&lt;/o:LastAutho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Revision&gt;4&lt;/o:Revisio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TotalTime&gt;3&lt;/o:TotalTim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Created&gt;2012-10-05T17:09:00Z&lt;/o:Create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LastSaved&gt;2012-10-12T16:29:00Z&lt;/o:LastSave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Pages&gt;1&lt;/o:Page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Words&gt;615&lt;/o:Word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Characters&gt;3512&lt;/o:Character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Lines&gt;29&lt;/o:Line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Paragraphs&gt;8&lt;/o:Paragraph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CharactersWithSpaces&gt;4119&lt;/o:CharactersWithSpace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Version&gt;11.9999&lt;/o:Versio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o:DocumentPropertie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xml&gt;&lt;![endif]--&gt;&lt;!--[if gte mso 9]&gt;&lt;x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w:WordDocum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Zoom&gt;125&lt;/w:Zo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SpellingState&gt;Clean&lt;/w:SpellingSta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GrammarState&gt;Clean&lt;/w:GrammarSta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ValidateAgainstSchema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SaveIfXMLInvalid&gt;false&lt;/w:SaveIfXMLInvali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IgnoreMixedContent&gt;false&lt;/w:IgnoreMixedCont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AlwaysShowPlaceholderText&gt;false&lt;/w:AlwaysShowPlaceholderTex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w:BrowserLevel&gt;MicrosoftInternetExplorer4&lt;/w:BrowserLeve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w:WordDocum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xml&gt;&lt;![endif]--&gt;&lt;!--[if gte mso 9]&gt;&lt;x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w:LatentStyles DefLockedState="false" LatentStyleCount="156"&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w:LatentStyle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xml&gt;&lt;![endif]--&gt;&lt;!--[if !mso]&gt;&lt;obj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ssid="clsid:38481807-CA0E-42D2-BF39-B33AF135CC4D" id=ieooui&gt;&lt;/objec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1\:*{behavior:url(#ieooui)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end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Style Definition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MsoNormal, li.MsoNormal, div.MsoNorm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par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0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bottom:.0001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pagination:widow-orph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12.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Times New Ro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fareast-font-family:"Times New Ro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0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bottom:.0001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pagination:widow-orph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10.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Courier N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fareast-font-family:"Times New Ro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an.Spel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pl-e: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an.Gr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gram-e: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Section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ize:8.5in 11.0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1.0in 1.25in .5in 1.25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header-margin:.5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footer-margin:.5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paper-sourc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v.Section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ge:Section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f gte mso 1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Style Definition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MsoNormalT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name:"Table Norm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tstyle-rowband-siz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tstyle-colband-siz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noshow: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par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padding-alt:0in 5.4pt 0in 5.4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para-margin:0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para-margin-bottom:.0001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pagination:widow-orph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10.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Times New Ro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ansi-language:#04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fareast-language:#04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bidi-language:#04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endif]--&gt;&lt;!--[if gte mso 9]&gt;&lt;x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o:shapedefaults v:ext="edit" spidmax="4098"/&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xml&gt;&lt;![endif]--&gt;&lt;!--[if gte mso 9]&gt;&lt;x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o:shapelayout v:ext="edi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o:idmap v:ext="edit" data="1"/&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o:shapelayout&gt;&lt;/xml&gt;&lt;![end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 lang=EN-US style='tab-interval:.5in'&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Section1&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for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re&gt;Course Proposal: Modify Course&lt;/pre&gt;&lt;pre&gt;&lt;o:p&gt;&amp;nbsp;&lt;/o:p&gt;&lt;/pre&gt;&lt;pre&gt;This proposal will change the following elements of the course.&lt;/pre&gt;&lt;pre&gt;&lt;b&gt; &lt;/b&gt;&lt;span style='mso-spacerun:yes'&gt;&lt;/span&gt;&lt;b&gt;Course Description&lt;/b&gt;&lt;span style='mso-spacerun:yes'&gt; &lt;/span&gt;&lt;b&gt;&lt;span style='mso-spacerun:yes'&gt;&lt;/span&gt;&lt;/b&gt;&lt;span style='mso-spacerun:yes'&gt;&lt;/span&gt;&lt;b&gt;Prerequisites&lt;sp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yle='mso-tab-count:1'&gt; &lt;/span&gt;Contact hours&lt;/b&gt;&lt;/pre&gt;&lt;pre&gt;&lt;b&gt; &lt;/b&gt;&lt;span style='mso-spacerun:yes'&gt;&lt;/span&gt;&lt;b&gt;&lt;span style='mso-spacerun:yes'&gt;&lt;/span&gt;&lt;/b&gt;&lt;span style='mso-spacerun:yes'&gt;&lt;/span&gt;&lt;b&gt;&lt;span style='mso-spacerun:yes'&gt;&lt;/span&gt;&lt;/b&gt;&lt;span style='mso-spacerun:yes'&gt;&lt;/span&gt;&lt;b&gt;&lt;span style='mso-spacerun:yes'&gt;&lt;/span&gt;&lt;/b&gt;&lt;/pre&gt;&lt;pre&gt;&lt;o:p&gt;&amp;nbsp;&lt;/o:p&gt;&lt;/pre&gt;&lt;pre&gt;1.&lt;span style='mso-spacerun:yes'&gt; &lt;/span&gt;Course prefix and number: &lt;b&gt;GOL 551L&lt;/b&gt;&lt;/pre&gt;&lt;pre&gt;&lt;o:p&gt;&amp;nbsp;&lt;/o:p&gt;&lt;/pre&gt;&lt;pre&gt;2.&lt;span style='mso-spacerun:yes'&gt; &lt;/span&gt;Effective Term/Year: &lt;b&gt;FALL 2013&lt;/b&gt;&lt;/pre&gt;&lt;pre&gt;&lt;o:p&gt;&amp;nbsp;&lt;/o:p&gt;&lt;/pre&gt;&lt;pre&gt;3.&lt;span style='mso-spacerun:yes'&gt; &lt;/span&gt;CIP CODE/10 digit program code: &lt;b&gt;&lt;span style='mso-spacerun:yes'&gt;&lt;/span&gt;No Change&lt;/b&gt;&lt;/pre&gt;&lt;pre&gt;&lt;o:p&gt;&amp;nbsp;&lt;/o:p&gt;&lt;/pre&gt;&lt;pre&gt;4.&lt;span style='mso-spacerun:yes'&gt; &lt;/span&gt;Short Course Title: &lt;b&gt;Hydrogeology Field Tech. Lab&lt;/b&gt;&lt;/pre&gt;&lt;pre&gt;&lt;o:p&gt;&amp;nbsp;&lt;/o:p&gt;&lt;/pre&gt;&lt;pre&gt;&lt;span style='mso-spacerun:yes'&gt; &lt;/span&gt;Modified Short Course Title: &lt;/pre&gt;&lt;pre&gt;&lt;o:p&gt;&amp;nbsp;&lt;/o:p&gt;&lt;/pre&gt;&lt;pre&gt;5.&lt;span style='mso-spacerun:yes'&gt; &lt;/span&gt;What is the primary reason you are modifying this course?&lt;/pre&gt;&lt;pre&gt;&lt;span style='mso-spacerun:yes'&gt; &lt;/span&gt;&lt;b&gt;Students enrolled in this course the first time it was taught lacked basic foundation of hydrogeology, which limited the level at which the course could be instructed.&lt;span style='mso-spacerun:yes'&gt; &lt;/span&gt;Modifying prerequisites so that course can be offered as originally envisioned. Updating contact hours to 0 hours lecture 3 lab contact hours.&lt;span style='mso-spacerun:yes'&gt; &lt;/span&gt;&lt;o:p&gt;&lt;/o:p&gt;&lt;/b&gt;&lt;/pre&gt;&lt;pre&gt;&lt;o:p&gt;&amp;nbsp;&lt;/o:p&gt;&lt;/pre&gt;&lt;pre&gt;6.&lt;span style='mso-spacerun:yes'&gt; &lt;/span&gt;Enter course description exactly as it now appears in the general/graduate bulletin.&lt;/pre&gt;&lt;pre&gt;&lt;span style='mso-spacerun:yes'&gt; &lt;/span&gt;&lt;b&gt;2 hours lecture, 3 hours lab per week. This course emphasizes the various techniques utilized in groundwater studies for characterization and monitoring of water resources. Students will learn how to evaluate aquifers, including practical field experience that emphasizes the various requirements and procedures involved in &lt;sp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ss=SpellE&gt;hydrogeologic&lt;/span&gt; sampling. Students will conduct field exercises that investigate groundwater, including well design, well installation and aquifer characterization.&lt;/b&gt;&lt;/pre&gt;&lt;pre&gt;&lt;o:p&gt;&amp;nbsp;&lt;/o:p&gt;&lt;/pre&gt;&lt;pre&gt;&lt;span style='mso-spacerun:yes'&gt; &lt;/span&gt;Enter modified course description exactly as it will appear in the general/graduate bulletin?&lt;/pre&gt;&lt;pre&gt;&lt;span style='mso-spacerun:yes'&gt; &lt;/span&gt;&lt;b&gt;2 hours lecture, 3 hours lab per week. This course emphasizes various techniques &lt;sp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ss=GramE&gt;utilized&lt;span style='mso-spacerun:yes'&gt; &lt;/span&gt;for&lt;/span&gt; characterization and monitoring of water resources. Students learn how to evaluate aquifers, including practical field experience that emphasizes various requirements and procedures involved in &lt;sp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ss=SpellE&gt;hydrogeologic&lt;/span&gt; sampling. Students will conduct field exercises that investigate groundwater, including well design, well installation and aquifer characterization. Prerequisite: Geology 449 or 549 or permission of instructor.&lt;o:p&gt;&lt;/o:p&gt;&lt;/b&gt;&lt;/pre&gt;&lt;pre&gt;&lt;o:p&gt;&amp;nbsp;&lt;/o:p&gt;&lt;/pre&gt;&lt;pre&gt;7.&lt;span style='mso-spacerun:yes'&gt; &lt;/span&gt;Current Prerequisites: &lt;b&gt;&lt;span style='mso-spacerun:yes'&gt;&lt;/span&gt;&lt;/b&gt;&lt;/pre&gt;&lt;pre&gt;&lt;span style='mso-spacerun:yes'&gt;&lt;/span&gt;&lt;sp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ss=GramE&gt;&lt;b&gt;none&lt;/b&gt;&lt;/span&gt;&lt;/pre&gt;&lt;pre&gt;&lt;o:p&gt;&amp;nbsp;&lt;/o:p&gt;&lt;/pre&gt;&lt;pre&gt;&lt;span style='mso-spacerun:yes'&gt; &lt;/span&gt;Modified Course Prerequisites:&lt;/pre&gt;&lt;pre&gt;&lt;span style='mso-spacerun:yes'&gt; &lt;/span&gt;&lt;b&gt;GOL 449 or GOL 549 or permission of instructor.&lt;/b&gt;&lt;/pre&gt;&lt;pre&gt;&lt;o:p&gt;&amp;nbsp;&lt;/o:p&gt;&lt;/pre&gt;&lt;pre&gt;8.&lt;span style='mso-spacerun:yes'&gt; &lt;/span&gt;College: &lt;st1:pl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st="on"&gt;&lt;st1:PlaceType w:st="on"&gt;&lt;b&gt;College&lt;/b&gt;&lt;/st1:PlaceType&gt;&lt;b&gt; of &lt;st1:Place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st="on"&gt;Science&lt;/st1:PlaceName&gt;&lt;/b&gt;&lt;/st1:place&gt;&lt;b&gt; and Mathematics&lt;/b&gt;&lt;/pre&gt;&lt;pre&gt;&lt;o:p&gt;&amp;nbsp;&lt;/o:p&gt;&lt;/pre&gt;&lt;pre&gt;9.&lt;span style='mso-spacerun:yes'&gt; &lt;/span&gt;Department Teaching Course: &lt;b&gt;Geology&lt;/b&gt;&lt;/pre&gt;&lt;pre&gt;&lt;o:p&gt;&amp;nbsp;&lt;/o:p&gt;&lt;/pre&gt;&lt;pre&gt;10a. Instruction Type: &lt;b&gt;Lab&lt;/b&gt; &lt;b&gt;No Change&lt;/b&gt;&lt;/pre&gt;&lt;pre&gt;&lt;o:p&gt;&amp;nbsp;&lt;/o:p&gt;&lt;/pre&gt;&lt;pre&gt;10b. Credit Hours: &lt;b&gt;No Change&lt;/b&gt;&lt;/pre&gt;&lt;pre&gt;Current - Maximum:&lt;span style='mso-spacerun:yes'&gt; &lt;/span&gt;Minimum:&lt;span style='mso-spacerun:yes'&gt; &lt;/span&gt;Maximum Hours counted toward degree:&lt;span style='mso-spacerun:yes'&gt; &lt;/span&gt;&lt;/pre&gt;&lt;pre&gt;Modified- Maximum:&lt;span style='mso-spacerun:yes'&gt; &lt;/span&gt;Minimum:&lt;span style='mso-spacerun:yes'&gt; &lt;/span&gt;Maximum Hours counted toward degree:&lt;span style='mso-spacerun:yes'&gt; &lt;/span&gt;&lt;/pre&gt;&lt;pre&gt;&lt;o:p&gt;&amp;nbsp;&lt;/o:p&gt;&lt;/pre&gt;&lt;pre&gt;11a. Second Instruction Type: &lt;b&gt;ns&lt;/b&gt; &lt;b&gt;No Change&lt;/b&gt;&lt;/pre&gt;&lt;pre&gt;&lt;o:p&gt;&amp;nbsp;&lt;/o:p&gt;&lt;/pre&gt;&lt;pre&gt;11b. Second Credit Hours: &lt;b&gt;No Change&lt;/b&gt;&lt;/pre&gt;&lt;pre&gt;Current - Maximum:&lt;span style='mso-spacerun:yes'&gt; &lt;/span&gt;Minimum:&lt;span style='mso-spacerun:yes'&gt; &lt;/span&gt;Maximum Hours counted toward degree:&lt;span style='mso-spacerun:yes'&gt; &lt;/span&gt;&lt;/pre&gt;&lt;pre&gt;Modified- Maximum:&lt;span style='mso-spacerun:yes'&gt; &lt;/span&gt;Minimum:&lt;span style='mso-spacerun:yes'&gt; &lt;/span&gt;Maximum Hours counted toward degree:&lt;span style='mso-spacerun:yes'&gt; &lt;/span&gt;&lt;/pre&gt;&lt;pre&gt;&lt;o:p&gt;&amp;nbsp;&lt;/o:p&gt;&lt;/pre&gt;&lt;pre&gt;12. Maximum contact hours each week fall semester: &lt;/pre&gt;&lt;pre&gt;&lt;span style='mso-spacerun:yes'&gt;&lt;/span&gt;Lecture:&lt;span style='mso-spacerun:yes'&gt; &lt;/span&gt;Lab: &lt;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yle='mso-bidi-font-weight:normal'&gt;3&lt;/b&gt;&lt;span style='mso-spacerun:yes'&gt; &lt;/span&gt;Other:&lt;span style='mso-spacerun:yes'&gt; &lt;/span&gt;&lt;/pre&gt;&lt;pre&gt;&lt;o:p&gt;&amp;nbsp;&lt;/o:p&gt;&lt;/pre&gt;&lt;pre&gt;13. May this course be taken more than one time each semester: &lt;sp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ss=GramE&gt;&lt;b&gt;No&lt;/b&gt;&lt;/span&gt;&lt;/pre&gt;&lt;pre&gt;&lt;o:p&gt;&amp;nbsp;&lt;/o:p&gt;&lt;/pre&gt;&lt;pre&gt;14. Grade Type: &lt;b&gt;Not Graded&lt;/b&gt;&lt;/pre&gt;&lt;pre&gt;&lt;o:p&gt;&amp;nbsp;&lt;/o:p&gt;&lt;/pre&gt;&lt;pre&gt;15. Describe the place of the modified course within your current curriculum. Will it be elective or required? &lt;sp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ss=GramE&gt;Part of a major or a minor?&lt;/span&gt; (Enter NA if no change is being made.)&lt;/pre&gt;&lt;pre&gt;&lt;span style='mso-spacerun:yes'&gt; &lt;/span&gt;&lt;b&gt;NA&lt;/b&gt;&lt;/pre&gt;&lt;pre&gt;&lt;o:p&gt;&amp;nbsp;&lt;/o:p&gt;&lt;/pre&gt;&lt;pre&gt;16. How does the modified course differ from similar courses being offered at Stephen F. Austin?&lt;span style='mso-spacerun:yes'&gt; &lt;/span&gt;(Enter NA if no change is being made.)&lt;/pre&gt;&lt;pre&gt;&lt;span style='mso-spacerun:yes'&gt; &lt;/span&gt;&lt;b&gt;NA&lt;/b&gt;&lt;/pre&gt;&lt;pre&gt;&lt;o:p&gt;&amp;nbsp;&lt;/o:p&gt;&lt;/pre&gt;&lt;pre&gt;17. Syllabus: Course Learning Goals&lt;/pre&gt;&lt;pre&gt;&lt;span style='mso-spacerun:yes'&gt; &lt;/span&gt;List course objectives; describe what students who complete the course will know or be able to do.&lt;span style='mso-spacerun:yes'&gt; &lt;/span&gt;(Enter NA if no change is being made.)&lt;/pre&gt;&lt;pre&gt;&lt;span style='mso-spacerun:yes'&gt; &lt;/span&gt;&lt;b&gt;NA&lt;/b&gt;&lt;/pre&gt;&lt;pre&gt;&lt;o:p&gt;&amp;nbsp;&lt;/o:p&gt;&lt;/pre&gt;&lt;pre&gt;18. Syllabus: Course Outline&lt;/pre&gt;&lt;pre&gt;&lt;span style='mso-spacerun:yes'&gt; &lt;/span&gt;List the topics that the modified course will cover and indicate the approximate proposed amount of time to be devoted to each, either by percent of course time or number of weeks. Please indicate which topics will be required in all sections of the course and which may vary.&lt;span style='mso-spacerun:yes'&gt; &lt;/span&gt;(Enter NA if no change is being made.)&lt;/pre&gt;&lt;pre&gt;&lt;span style='mso-spacerun:yes'&gt; &lt;/span&gt;&lt;b&gt;NA&lt;/b&gt;&lt;/pre&gt;&lt;pre&gt;&lt;o:p&gt;&amp;nbsp;&lt;/o:p&gt;&lt;/pre&gt;&lt;pre&gt;19. Syllabus: Modified Textbook/Assigned Reading Materials for course.&lt;/pre&gt;&lt;pre&gt;&lt;span style='mso-spacerun:yes'&gt; &lt;/span&gt;&lt;b&gt;NA&lt;/b&gt;&lt;/pre&gt;&lt;pre&gt;&lt;o:p&gt;&amp;nbsp;&lt;/o:p&gt;&lt;/pre&gt;&lt;pre&gt;20. Any Other Information&lt;/pre&gt;&lt;pre&gt;&lt;span style='mso-spacerun:yes'&gt; &lt;/span&gt;&lt;b&gt;Co-requisite to GOL 551.&lt;/b&gt;&lt;/pre&gt;&lt;pre&gt;&lt;o:p&gt;&amp;nbsp;&lt;/o:p&gt;&lt;/pre&gt;&lt;pre&gt;&lt;o:p&gt;&amp;nbsp;&lt;/o:p&gt;&lt;/pre&gt;&lt;pre&gt;Dept. &lt;sp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ss=GramE&gt;Chair&lt;span style='mso-spacerun:yes'&gt; &lt;/span&gt;_&lt;/span&gt;_______________________________&lt;span style='mso-spacerun:yes'&gt; &lt;/span&gt;Date: ______________&lt;/pre&gt;&lt;pre&gt;&lt;o:p&gt;&amp;nbsp;&lt;/o:p&gt;&lt;/pre&gt;&lt;pre&gt;&lt;o:p&gt;&amp;nbsp;&lt;/o:p&gt;&lt;/pre&gt;&lt;pre&gt;College Curriculum Chair ____________________________ Date: ___________&lt;/pre&gt;&lt;pre&gt;&lt;o:p&gt;&amp;nbsp;&lt;/o:p&gt;&lt;/pre&gt;&lt;pre&gt;&lt;o:p&gt;&amp;nbsp;&lt;/o:p&gt;&lt;/pre&gt;&lt;pre&gt;College Dean_____________________________&lt;sp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ss=GramE&gt;_&lt;span style='mso-spacerun:yes'&gt; &lt;/span&gt;Date&lt;/span&gt;: ______________&lt;/pre&gt;&lt;pre&gt;&lt;o:p&gt;&amp;nbsp;&lt;/o:p&gt;&lt;/pre&gt;&lt;pre&gt;&lt;o:p&gt;&amp;nbsp;&lt;/o:p&gt;&lt;/pre&gt;&lt;pre&gt;Grad Dean/&lt;sp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ss=SpellE&gt;Univ&lt;/span&gt; &lt;span class=SpellE&gt;Curr&lt;/span&gt; Chair___________________________ Date: ____________&lt;/pre&gt;&lt;pre&gt;&lt;o:p&gt;&amp;nbsp;&lt;/o:p&gt;&lt;/pre&gt;&lt;pre&gt;&lt;o:p&gt;&amp;nbsp;&lt;/o:p&gt;&lt;/pr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form&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